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板岩、文化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95;&amp;#23721;&amp;#12289;&amp;#25991;&amp;#21270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95;&amp;#23721;&amp;#12289;&amp;#25991;&amp;#21270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4/R0403/201312/26-146954.html"&gt;&amp;#26495;&amp;#23721;&lt;/a&gt;&amp;#12289;&amp;#25991;&amp;#21270;&amp;#3070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95;&amp;#23721;&amp;#12289;&amp;#25991;&amp;#21270;&amp;#30707;&amp;#29983;&amp;#20135;&amp;#20844;&amp;#21496;&amp;#36164;&amp;#26009;&amp;#12290;&lt;br /&gt;&lt;br /&gt; &amp;#12298;&amp;#21271;&amp;#20140;&amp;#26495;&amp;#23721;&amp;#12289;&amp;#25991;&amp;#21270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95;&amp;#23721;&amp;#12289;&amp;#25991;&amp;#21270;&amp;#30707;&amp;#30340;&amp;#29983;&amp;#20135;&amp;#21830;&amp;#21046;&amp;#36896;&amp;#21830;&amp;#21450;&amp;#32463;&amp;#26495;&amp;#23721;&amp;#12289;&amp;#25991;&amp;#21270;&amp;#30707;&amp;#21830;&amp;#20195;&amp;#29702;&amp;#21830;&amp;#30340;&amp;#35814;&amp;#32454;&amp;#20844;&amp;#21496;&amp;#36164;&amp;#26009;&amp;#12290;&amp;#21271;&amp;#20140;&amp;#26495;&amp;#23721;&amp;#12289;&amp;#25991;&amp;#21270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