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</w:t>
      </w:r>
      <w:r>
        <w:rPr/>
        <w:t>TN/STN/CSTN/TFT—LCD/LCM</w:t>
      </w:r>
      <w:r>
        <w:rPr/>
        <w:t>行业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TN/STN/CSTN/TFT&amp;#8212;LCD/LCM&amp;#34892;&amp;#1999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TN/STN/CSTN/TFT&amp;#8212;LCD/LCM&amp;#34892;&amp;#1999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26412;&amp;#12298;&amp;#21517;&amp;#24405;&amp;#12299;&amp;#25910;&amp;#24405;&amp;#20102;&amp;#32422;400&amp;#22810;&amp;#23478;&amp;#20013;&amp;#22269;&amp;#22823;&amp;#38470;&amp;#22659;&amp;#20869;TN/STN/CSTN/TFT&amp;mdash;LCD/LCM&amp;#65288;&amp;#28082;&amp;#26230;&amp;#26174;&amp;#31034;&amp;#23631;&amp;#19982;&amp;#28082;&amp;#26230;&amp;#26174;&amp;#31034;&amp;#27169;&amp;#22359;&amp;#29983;&amp;#20135;&amp;#20225;&amp;#19994;&amp;#21517;&amp;#24405;&amp;#65289;&amp;#12290;&amp;#20225;&amp;#19994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/&amp;#20256;&amp;#30495;&amp;#12289;&amp;#20225;&amp;#19994;&amp;#32593;&amp;#22336;/&amp;#30005;&amp;#23376;&amp;#37038;&amp;#31665;&amp;#12289;&amp;#29983;&amp;#20135;&amp;#22522;&amp;#22320;&amp;#12289;&amp;#25104;&amp;#31435;&amp;#26102;&amp;#38388;&amp;#12289;&amp;#20225;&amp;#19994;&amp;#24635;&amp;#32463;&amp;#29702;/&amp;#36127;&amp;#36131;&amp;#20154;&amp;#12289;&amp;#20027;&amp;#35201;&amp;#20135;&amp;#21697;&amp;#12289;&amp;#20135;&amp;#21697;&amp;#24212;&amp;#29992;&amp;#39046;&amp;#22495;&amp;#12289;&amp;#38144;&amp;#21806;&amp;#24066;&amp;#22330;&amp;#31561;&amp;#39033;&amp;#30446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