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绘图桌市场竞争状况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72;&amp;#22270;&amp;#26700;&amp;#26159;&amp;#25351;&amp;#19968;&amp;#31181;&amp;#26700;&amp;#38754;&amp;#21487;&amp;#35843;&amp;#25972;&amp;#20542;&amp;#26012;&amp;#35282;&amp;#24230;&amp;#30340;&amp;#26700;&amp;#23376;&amp;#65292;&amp;#36866;&amp;#21512;&amp;#33402;&amp;#26415;&amp;#23478;&amp;#25110;&amp;#32472;&amp;#22270;&amp;#21592;&amp;#20351;&amp;#29992;&amp;#12290;&amp;#26377;&amp;#20123;&amp;#32472;&amp;#22270;&amp;#26700;&amp;#36824;&amp;#21487;&amp;#20197;&amp;#35843;&amp;#25972;&amp;#39640;&amp;#24230;&amp;#12290;&amp;#19968;&amp;#33324;&amp;#32472;&amp;#22270;&amp;#26700;&amp;#26377;&amp;#35768;&amp;#22810;&amp;#26679;&amp;#24335;&amp;#21487;&amp;#20379;&amp;#36873;&amp;#25321;&amp;#12290;&amp;#36825;&amp;#31181;&amp;#32472;&amp;#22270;&amp;#26700;&amp;#30340;&amp;#26700;&amp;#38754;&amp;#23610;&amp;#23544;&amp;#20174;20&amp;times;30&amp;#33521;&amp;#23544;&amp;#21040;40&amp;times;60&amp;#33521;&amp;#23544;&amp;#19981;&amp;#31561;&amp;#12290;&amp;#32472;&amp;#22270;&amp;#26700;&amp;#23601;&amp;#26159;&amp;#32472;&amp;#22270;&amp;#20154;&amp;#21592;&amp;#29992;&amp;#20197;&amp;#24352;&amp;#36148;&amp;#30011;&amp;#32440;&amp;#65292;&amp;#24182;&amp;#20511;&amp;#20197;&amp;#39034;&amp;#21033;&amp;#23436;&amp;#25104;&amp;#32472;&amp;#22270;&amp;#25805;&amp;#20316;&amp;#30340;&amp;#19968;&amp;#31181;&amp;#32472;&amp;#22270;&amp;#29992;&amp;#20855;&amp;#12290;&amp;#34429;&amp;#28982;&amp;#30005;&amp;#33041;&amp;#36719;&amp;#20214;&amp;#21046;&amp;#22270;&amp;#30427;&amp;#34892;&amp;#65292;&amp;#20294;&amp;#26159;&amp;#23545;&amp;#20110;&amp;#35774;&amp;#35745;&amp;#20174;&amp;#19994;&amp;#32773;&amp;#65292;&amp;#29305;&amp;#21035;&amp;#26159;&amp;#21021;&amp;#23398;&amp;#32773;&amp;#32780;&amp;#35328;&amp;#65292;&amp;#25163;&amp;#32472;&amp;#21046;&amp;#22270;&amp;#26159;&amp;#22521;&amp;#20859;&amp;#31354;&amp;#38388;&amp;#24863;&amp;#12289;&amp;#23618;&amp;#27425;&amp;#24863;&amp;#12289;&amp;#32447;&amp;#26465;&amp;#24863;&amp;#12289;&amp;#33394;&amp;#24425;&amp;#24863;&amp;#30340;&amp;#24517;&amp;#32463;&amp;#20043;&amp;#36335;&amp;#12290;&amp;#21516;&amp;#26102;&amp;#23545;&amp;#20110;&amp;#24314;&amp;#31569;&amp;#35774;&amp;#35745;&amp;#25110;&amp;#23460;&amp;#20869;&amp;#35774;&amp;#35745;&amp;#30340;&amp;#20174;&amp;#19994;&amp;#32773;&amp;#32780;&amp;#35328;&amp;#65292;&amp;#33021;&amp;#24555;&amp;#36895;&amp;#22312;&amp;#21512;&amp;#20316;&amp;#20249;&amp;#20276;&amp;#38754;&amp;#21069;&amp;#23558;&amp;#35774;&amp;#35745;&amp;#24819;&amp;#27861;&amp;#23637;&amp;#29616;&amp;#20986;&amp;#26469;&amp;#65292;&amp;#25163;&amp;#32472;&amp;#21046;&amp;#22270;&amp;#24517;&amp;#19981;&amp;#21487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amp;#12299;&amp;#20849;&amp;#21313;&amp;#31456;&amp;#12290;&amp;#39318;&amp;#20808;&amp;#20171;&amp;#32461;&amp;#20102;&amp;#20013;&amp;#22269;&amp;#32472;&amp;#22270;&amp;#26700;&amp;#34892;&amp;#19994;&amp;#24066;&amp;#22330;&amp;#21457;&amp;#23637;&amp;#29615;&amp;#22659;&amp;#12289;&amp;#32472;&amp;#22270;&amp;#26700;&amp;#25972;&amp;#20307;&amp;#36816;&amp;#34892;&amp;#24577;&amp;#21183;&amp;#31561;&amp;#65292;&amp;#25509;&amp;#30528;&amp;#20998;&amp;#26512;&amp;#20102;&amp;#20013;&amp;#22269;&amp;#32472;&amp;#22270;&amp;#26700;&amp;#34892;&amp;#19994;&amp;#24066;&amp;#22330;&amp;#36816;&amp;#34892;&amp;#30340;&amp;#29616;&amp;#29366;&amp;#65292;&amp;#28982;&amp;#21518;&amp;#20171;&amp;#32461;&amp;#20102;&amp;#32472;&amp;#22270;&amp;#26700;&amp;#24066;&amp;#22330;&amp;#31454;&amp;#20105;&amp;#26684;&amp;#23616;&amp;#12290;&amp;#38543;&amp;#21518;&amp;#65292;&amp;#25253;&amp;#21578;&amp;#23545;&amp;#32472;&amp;#22270;&amp;#26700;&amp;#20570;&amp;#20102;&amp;#37325;&amp;#28857;&amp;#20225;&amp;#19994;&amp;#32463;&amp;#33829;&amp;#29366;&amp;#20917;&amp;#20998;&amp;#26512;&amp;#65292;&amp;#26368;&amp;#21518;&amp;#20998;&amp;#26512;&amp;#20102;&amp;#20013;&amp;#22269;&amp;#32472;&amp;#22270;&amp;#26700;&amp;#34892;&amp;#19994;&amp;#21457;&amp;#23637;&amp;#36235;&amp;#21183;&amp;#19982;&amp;#25237;&amp;#36164;&amp;#39044;&amp;#27979;&amp;#12290;&amp;#24744;&amp;#33509;&amp;#24819;&amp;#23545;&amp;#32472;&amp;#22270;&amp;#26700;&amp;#20135;&amp;#19994;&amp;#26377;&amp;#20010;&amp;#31995;&amp;#32479;&amp;#30340;&amp;#20102;&amp;#35299;&amp;#25110;&amp;#32773;&amp;#24819;&amp;#25237;&amp;#36164;&amp;#20013;&amp;#22269;&amp;#32472;&amp;#22270;&amp;#26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7/18-303461.html?1568104280"&gt;&lt;span&gt;&lt;span&gt;&amp;#32472;&amp;#22270;&lt;/span&gt;&lt;/span&gt;&amp;#26700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72;&amp;#22270;&amp;#2670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6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7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2270;&amp;#267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2;&amp;#22270;&amp;#267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2;&amp;#22270;&amp;#267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2;&amp;#22270;&amp;#267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67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2;&amp;#22270;&amp;#267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2;&amp;#22270;&amp;#267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2;&amp;#22270;&amp;#267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72;&amp;#22270;&amp;#267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72;&amp;#22270;&amp;#267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472;&amp;#22270;&amp;#267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472;&amp;#22270;&amp;#267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2472;&amp;#22270;&amp;#2670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32472;&amp;#22270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2472;&amp;#22270;&amp;#26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72;&amp;#22270;&amp;#267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472;&amp;#22270;&amp;#267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72;&amp;#22270;&amp;#267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472;&amp;#22270;&amp;#267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472;&amp;#22270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472;&amp;#22270;&amp;#267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2472;&amp;#22270;&amp;#2670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472;&amp;#22270;&amp;#26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72;&amp;#22270;&amp;#26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72;&amp;#22270;&amp;#267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472;&amp;#22270;&amp;#2670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472;&amp;#22270;&amp;#267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72;&amp;#22270;&amp;#267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72;&amp;#22270;&amp;#267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2;&amp;#22270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72;&amp;#22270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72;&amp;#22270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2472;&amp;#22270;&amp;#26700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2472;&amp;#22270;&amp;#26700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472;&amp;#22270;&amp;#26700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472;&amp;#22270;&amp;#26700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472;&amp;#22270;&amp;#26700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2472;&amp;#22270;&amp;#26700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472;&amp;#22270;&amp;#26700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2472;&amp;#22270;&amp;#26700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72;&amp;#22270;&amp;#26700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2472;&amp;#22270;&amp;#26700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2472;&amp;#22270;&amp;#2670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32472;&amp;#22270;&amp;#2670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2472;&amp;#22270;&amp;#2670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2472;&amp;#22270;&amp;#2670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2472;&amp;#22270;&amp;#2670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2472;&amp;#22270;&amp;#2670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2472;&amp;#22270;&amp;#2670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72;&amp;#22270;&amp;#2670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72;&amp;#22270;&amp;#2670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72;&amp;#22270;&amp;#2670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72;&amp;#22270;&amp;#2670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2472;&amp;#22270;&amp;#267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2472;&amp;#22270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2472;&amp;#22270;&amp;#26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472;&amp;#22270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2472;&amp;#22270;&amp;#2670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2472;&amp;#22270;&amp;#2670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2472;&amp;#22270;&amp;#2670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72;&amp;#22270;&amp;#26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472;&amp;#22270;&amp;#26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2472;&amp;#22270;&amp;#2670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72;&amp;#22270;&amp;#2670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2270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72;&amp;#22270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2;&amp;#22270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72;&amp;#22270;&amp;#26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2;&amp;#22270;&amp;#26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72;&amp;#22270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472;&amp;#22270;&amp;#26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472;&amp;#22270;&amp;#26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472;&amp;#22270;&amp;#26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472;&amp;#22270;&amp;#26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2;&amp;#22270;&amp;#26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72;&amp;#22270;&amp;#26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2;&amp;#22270;&amp;#26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2;&amp;#22270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2;&amp;#22270;&amp;#26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2;&amp;#22270;&amp;#267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2472;&amp;#22270;&amp;#2670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72;&amp;#22270;&amp;#2670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7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670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472;&amp;#22270;&amp;#2670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2;&amp;#22270;&amp;#2670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670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72;&amp;#22270;&amp;#2670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2;&amp;#22270;&amp;#2670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72;&amp;#22270;&amp;#2670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72;&amp;#22270;&amp;#267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