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充气蹦蹦床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5;&amp;#27668;&amp;#36454;&amp;#36454;&amp;#24202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5;&amp;#27668;&amp;#36454;&amp;#36454;&amp;#24202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805;&amp;#27668;&amp;#36454;&amp;#36454;&amp;#24202;&amp;#21448;&amp;#31216;&amp;#20805;&amp;#27668;&amp;#22478;&amp;#22561;&amp;#65292;&amp;#20805;&amp;#27668;&amp;#36454;&amp;#24202;&amp;#65292;&amp;#20805;&amp;#27668;&amp;#29609;&amp;#20855;&amp;#65292;&amp;#20805;&amp;#27668;&amp;#24377;&amp;#36339;&amp;#24202;&amp;#12290;&amp;#29992;&amp;#31163;&amp;#24515;&amp;#39118;&amp;#26426;&amp;#21561;&amp;#30340;&amp;#24352;&amp;#25289;&amp;#21147;&amp;#21644;&amp;#34180;&amp;#33180;&amp;#20869;&amp;#22806;&amp;#30340;&amp;#27668;&amp;#21387;&amp;#24046;&amp;#24418;&amp;#25104;&amp;#24418;&amp;#29366;&amp;#30340;&amp;#29609;&amp;#20855;&amp;#12290;&amp;#26159;&amp;#29992;&amp;#21152;&amp;#32593;pvc&amp;#25110;&amp;#22609;&amp;#26009;&amp;#31561;&amp;#26448;&amp;#26009;&amp;#36890;&amp;#36807;&amp;#29992;&amp;#28909;&amp;#21512;&amp;#26426;&amp;#31561;&amp;#35774;&amp;#22791;&amp;#21152;&amp;#24037;&amp;#25104;&amp;#19968;&amp;#20123;&amp;#20687;&amp;#22478;&amp;#22561;&amp;#19968;&amp;#26679;&amp;#30340;&amp;#24418;&amp;#29366;&amp;#65292;&amp;#28982;&amp;#21518;&amp;#29992;&amp;#31163;&amp;#24515;&amp;#39118;&amp;#26426;&amp;#21561;&amp;#30340;&amp;#24352;&amp;#25289;&amp;#21147;&amp;#21644;&amp;#34180;&amp;#33180;&amp;#20869;&amp;#22806;&amp;#30340;&amp;#27668;&amp;#21387;&amp;#24046;&amp;#24418;&amp;#25104;&amp;#29609;&amp;#20855;&amp;#12290;&amp;#29305;&amp;#21035;&amp;#27880;&amp;#24847;&amp;#22266;&amp;#23450;&amp;#24037;&amp;#20316;&amp;#65292;&amp;#21542;&amp;#21017;&amp;#39118;&amp;#20250;&amp;#25472;&amp;#32763;&amp;#36454;&amp;#24202;&amp;#65292;&amp;#21518;&amp;#26524;&amp;#19981;&amp;#22570;&amp;#35774;&amp;#248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05;&amp;#27668;&amp;#36454;&amp;#36454;&amp;#24202;&amp;#34892;&amp;#19994;&amp;#20840;&amp;#26223;&amp;#35843;&amp;#30740;&amp;#21450;&amp;#34892;&amp;#19994;&amp;#21069;&amp;#26223;&amp;#39044;&amp;#27979;&amp;#25253;&amp;#21578;&amp;#12299;&amp;#20849;&amp;#21313;&amp;#31456;&amp;#12290;&amp;#39318;&amp;#20808;&amp;#20171;&amp;#32461;&amp;#20102;&amp;#20013;&amp;#22269;&amp;#20805;&amp;#27668;&amp;#36454;&amp;#36454;&amp;#24202;&amp;#34892;&amp;#19994;&amp;#24066;&amp;#22330;&amp;#21457;&amp;#23637;&amp;#29615;&amp;#22659;&amp;#12289;&amp;#20805;&amp;#27668;&amp;#36454;&amp;#36454;&amp;#24202;&amp;#25972;&amp;#20307;&amp;#36816;&amp;#34892;&amp;#24577;&amp;#21183;&amp;#31561;&amp;#65292;&amp;#25509;&amp;#30528;&amp;#20998;&amp;#26512;&amp;#20102;&amp;#20013;&amp;#22269;&amp;#20805;&amp;#27668;&amp;#36454;&amp;#36454;&amp;#24202;&amp;#34892;&amp;#19994;&amp;#24066;&amp;#22330;&amp;#36816;&amp;#34892;&amp;#30340;&amp;#29616;&amp;#29366;&amp;#65292;&amp;#28982;&amp;#21518;&amp;#20171;&amp;#32461;&amp;#20102;&amp;#20805;&amp;#27668;&amp;#36454;&amp;#36454;&amp;#24202;&amp;#24066;&amp;#22330;&amp;#31454;&amp;#20105;&amp;#26684;&amp;#23616;&amp;#12290;&amp;#38543;&amp;#21518;&amp;#65292;&amp;#25253;&amp;#21578;&amp;#23545;&amp;#20805;&amp;#27668;&amp;#36454;&amp;#36454;&amp;#24202;&amp;#20570;&amp;#20102;&amp;#37325;&amp;#28857;&amp;#20225;&amp;#19994;&amp;#32463;&amp;#33829;&amp;#29366;&amp;#20917;&amp;#20998;&amp;#26512;&amp;#65292;&amp;#26368;&amp;#21518;&amp;#20998;&amp;#26512;&amp;#20102;&amp;#20013;&amp;#22269;&amp;#20805;&amp;#27668;&amp;#36454;&amp;#36454;&amp;#24202;&amp;#34892;&amp;#19994;&amp;#21457;&amp;#23637;&amp;#36235;&amp;#21183;&amp;#19982;&amp;#25237;&amp;#36164;&amp;#39044;&amp;#27979;&amp;#12290;&amp;#24744;&amp;#33509;&amp;#24819;&amp;#23545;&amp;#20805;&amp;#27668;&amp;#36454;&amp;#36454;&amp;#24202;&amp;#20135;&amp;#19994;&amp;#26377;&amp;#20010;&amp;#31995;&amp;#32479;&amp;#30340;&amp;#20102;&amp;#35299;&amp;#25110;&amp;#32773;&amp;#24819;&amp;#25237;&amp;#36164;&amp;#20013;&amp;#22269;&amp;#20805;&amp;#27668;&amp;#36454;&amp;#36454;&amp;#24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05;&amp;#27668;&lt;/strong&gt;&lt;strong&gt;&lt;a href="http://www.chinairr.org/report/R13/R1304/201705/05-230570.html?1568105208"&gt;&lt;span&gt;&lt;span&gt;&amp;#36454;&amp;#36454;&amp;#24202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05;&amp;#27668;&amp;#36454;&amp;#36454;&amp;#242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36454;&amp;#36454;&amp;#242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36454;&amp;#36454;&amp;#242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36454;&amp;#36454;&amp;#24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27668;&amp;#36454;&amp;#36454;&amp;#24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27668;&amp;#36454;&amp;#36454;&amp;#242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36454;&amp;#36454;&amp;#242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36454;&amp;#36454;&amp;#242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36454;&amp;#36454;&amp;#242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5;&amp;#27668;&amp;#36454;&amp;#36454;&amp;#24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36454;&amp;#36454;&amp;#242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36454;&amp;#36454;&amp;#242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36454;&amp;#36454;&amp;#24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5;&amp;#27668;&amp;#36454;&amp;#36454;&amp;#242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5;&amp;#27668;&amp;#36454;&amp;#36454;&amp;#242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5;&amp;#27668;&amp;#36454;&amp;#36454;&amp;#242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27668;&amp;#36454;&amp;#36454;&amp;#242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5;&amp;#27668;&amp;#36454;&amp;#36454;&amp;#242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5;&amp;#27668;&amp;#36454;&amp;#36454;&amp;#242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5;&amp;#27668;&amp;#36454;&amp;#36454;&amp;#242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05;&amp;#27668;&amp;#36454;&amp;#36454;&amp;#242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05;&amp;#27668;&amp;#36454;&amp;#36454;&amp;#242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0805;&amp;#27668;&amp;#36454;&amp;#36454;&amp;#242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05;&amp;#27668;&amp;#36454;&amp;#36454;&amp;#242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20805;&amp;#27668;&amp;#36454;&amp;#36454;&amp;#2420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840;&amp;#29699;&amp;#20805;&amp;#27668;&amp;#36454;&amp;#36454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20805;&amp;#27668;&amp;#36454;&amp;#36454;&amp;#24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805;&amp;#27668;&amp;#36454;&amp;#36454;&amp;#242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805;&amp;#27668;&amp;#36454;&amp;#36454;&amp;#242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805;&amp;#27668;&amp;#36454;&amp;#36454;&amp;#242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805;&amp;#27668;&amp;#36454;&amp;#36454;&amp;#242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0805;&amp;#27668;&amp;#36454;&amp;#36454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805;&amp;#27668;&amp;#36454;&amp;#36454;&amp;#242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0805;&amp;#27668;&amp;#36454;&amp;#36454;&amp;#242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0805;&amp;#27668;&amp;#36454;&amp;#36454;&amp;#242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05;&amp;#27668;&amp;#36454;&amp;#36454;&amp;#24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05;&amp;#27668;&amp;#36454;&amp;#36454;&amp;#242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805;&amp;#27668;&amp;#36454;&amp;#36454;&amp;#242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805;&amp;#27668;&amp;#36454;&amp;#36454;&amp;#242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5;&amp;#27668;&amp;#36454;&amp;#36454;&amp;#24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05;&amp;#27668;&amp;#36454;&amp;#36454;&amp;#24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05;&amp;#27668;&amp;#36454;&amp;#36454;&amp;#24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805;&amp;#27668;&amp;#36454;&amp;#36454;&amp;#24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05;&amp;#27668;&amp;#36454;&amp;#36454;&amp;#24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8&lt;/strong&gt;&lt;strong&gt;&amp;#24180;&amp;#20013;&amp;#22269;&amp;#20805;&amp;#27668;&amp;#36454;&amp;#36454;&amp;#24202;&amp;#25152;&amp;#2364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0805;&amp;#27668;&amp;#36454;&amp;#36454;&amp;#24202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0805;&amp;#27668;&amp;#36454;&amp;#36454;&amp;#24202;&amp;#25152;&amp;#236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5;&amp;#27668;&amp;#36454;&amp;#36454;&amp;#242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0805;&amp;#27668;&amp;#36454;&amp;#36454;&amp;#24202;&amp;#25152;&amp;#236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5;&amp;#27668;&amp;#36454;&amp;#36454;&amp;#24202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0805;&amp;#27668;&amp;#36454;&amp;#36454;&amp;#24202;&amp;#25152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0805;&amp;#27668;&amp;#36454;&amp;#36454;&amp;#24202;&amp;#25152;&amp;#236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0805;&amp;#27668;&amp;#36454;&amp;#36454;&amp;#24202;&amp;#25152;&amp;#236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5;&amp;#27668;&amp;#36454;&amp;#36454;&amp;#24202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0805;&amp;#27668;&amp;#36454;&amp;#36454;&amp;#24202;&amp;#25152;&amp;#236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5;&amp;#27668;&amp;#36454;&amp;#36454;&amp;#24202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5;&amp;#27668;&amp;#36454;&amp;#36454;&amp;#24202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05;&amp;#27668;&amp;#36454;&amp;#36454;&amp;#24202;&amp;#25152;&amp;#236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0805;&amp;#27668;&amp;#36454;&amp;#36454;&amp;#24202;&amp;#25152;&amp;#236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5;&amp;#27668;&amp;#36454;&amp;#36454;&amp;#24202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5;&amp;#27668;&amp;#36454;&amp;#36454;&amp;#24202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8&lt;/strong&gt;&lt;strong&gt;&amp;#24180;&amp;#20013;&amp;#22269;&amp;#20805;&amp;#27668;&amp;#36454;&amp;#36454;&amp;#2420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013;&amp;#22269;&amp;#20805;&amp;#27668;&amp;#36454;&amp;#36454;&amp;#242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36454;&amp;#36454;&amp;#242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36454;&amp;#36454;&amp;#242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0805;&amp;#27668;&amp;#36454;&amp;#36454;&amp;#242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0805;&amp;#27668;&amp;#36454;&amp;#36454;&amp;#242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0805;&amp;#27668;&amp;#36454;&amp;#36454;&amp;#242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0805;&amp;#27668;&amp;#36454;&amp;#36454;&amp;#242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8&lt;/strong&gt;&lt;strong&gt;&amp;#24180;&amp;#20013;&amp;#22269;&amp;#20805;&amp;#27668;&amp;#36454;&amp;#36454;&amp;#2420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0805;&amp;#27668;&amp;#36454;&amp;#36454;&amp;#242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805;&amp;#27668;&amp;#36454;&amp;#36454;&amp;#242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805;&amp;#27668;&amp;#36454;&amp;#36454;&amp;#242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805;&amp;#27668;&amp;#36454;&amp;#36454;&amp;#242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20805;&amp;#27668;&amp;#36454;&amp;#36454;&amp;#24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805;&amp;#27668;&amp;#36454;&amp;#36454;&amp;#24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20805;&amp;#27668;&amp;#36454;&amp;#36454;&amp;#24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0805;&amp;#27668;&amp;#36454;&amp;#36454;&amp;#24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20805;&amp;#27668;&amp;#36454;&amp;#36454;&amp;#242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4180;&amp;#20013;&amp;#22269;&amp;#20805;&amp;#27668;&amp;#36454;&amp;#36454;&amp;#2420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0805;&amp;#27668;&amp;#36454;&amp;#36454;&amp;#2420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5;&amp;#27668;&amp;#36454;&amp;#36454;&amp;#2420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5;&amp;#27668;&amp;#36454;&amp;#36454;&amp;#2420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805;&amp;#27668;&amp;#36454;&amp;#36454;&amp;#24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05;&amp;#27668;&amp;#36454;&amp;#36454;&amp;#24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20805;&amp;#27668;&amp;#36454;&amp;#36454;&amp;#2420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36454;&amp;#36454;&amp;#24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36454;&amp;#36454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36454;&amp;#36454;&amp;#24202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805;&amp;#27668;&amp;#36454;&amp;#36454;&amp;#2420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36454;&amp;#36454;&amp;#24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36454;&amp;#36454;&amp;#24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36454;&amp;#36454;&amp;#2420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5;&amp;#27668;&amp;#36454;&amp;#36454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36454;&amp;#36454;&amp;#24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05;&amp;#27668;&amp;#36454;&amp;#36454;&amp;#24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05;&amp;#27668;&amp;#36454;&amp;#36454;&amp;#24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05;&amp;#27668;&amp;#36454;&amp;#36454;&amp;#24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05;&amp;#27668;&amp;#36454;&amp;#36454;&amp;#24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805;&amp;#27668;&amp;#36454;&amp;#36454;&amp;#24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805;&amp;#27668;&amp;#36454;&amp;#36454;&amp;#24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805;&amp;#27668;&amp;#36454;&amp;#36454;&amp;#24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805;&amp;#27668;&amp;#36454;&amp;#36454;&amp;#24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805;&amp;#27668;&amp;#36454;&amp;#36454;&amp;#24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5;&amp;#27668;&amp;#36454;&amp;#36454;&amp;#24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05;&amp;#27668;&amp;#36454;&amp;#36454;&amp;#24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05;&amp;#27668;&amp;#36454;&amp;#36454;&amp;#24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05;&amp;#27668;&amp;#36454;&amp;#36454;&amp;#24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05;&amp;#27668;&amp;#36454;&amp;#36454;&amp;#24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05;&amp;#27668;&amp;#36454;&amp;#36454;&amp;#24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805;&amp;#27668;&amp;#36454;&amp;#36454;&amp;#24202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05;&amp;#27668;&amp;#36454;&amp;#36454;&amp;#2420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27668;&amp;#36454;&amp;#36454;&amp;#242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5;&amp;#27668;&amp;#36454;&amp;#36454;&amp;#2420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805;&amp;#27668;&amp;#36454;&amp;#36454;&amp;#2420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36454;&amp;#36454;&amp;#24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5;&amp;#27668;&amp;#36454;&amp;#36454;&amp;#2420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5;&amp;#27668;&amp;#36454;&amp;#36454;&amp;#2420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05;&amp;#27668;&amp;#36454;&amp;#36454;&amp;#2420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805;&amp;#27668;&amp;#36454;&amp;#36454;&amp;#24202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05;&amp;#27668;&amp;#36454;&amp;#36454;&amp;#24202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05;&amp;#27668;&amp;#36454;&amp;#36454;&amp;#24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05;&amp;#27668;&amp;#36454;&amp;#36454;&amp;#242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05;&amp;#27668;&amp;#36454;&amp;#36454;&amp;#242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05;&amp;#27668;&amp;#36454;&amp;#36454;&amp;#242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05;&amp;#27668;&amp;#36454;&amp;#36454;&amp;#242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05;&amp;#27668;&amp;#36454;&amp;#36454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05;&amp;#27668;&amp;#36454;&amp;#36454;&amp;#242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05;&amp;#27668;&amp;#36454;&amp;#36454;&amp;#242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