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化通用机械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amp;#12299;&amp;#20849;&amp;#21313;&amp;#31456;&amp;#12290;&amp;#39318;&amp;#20808;&amp;#20171;&amp;#32461;&amp;#20102;&amp;#20013;&amp;#22269;&amp;#30707;&amp;#21270;&amp;#36890;&amp;#29992;&amp;#26426;&amp;#26800;&amp;#34892;&amp;#19994;&amp;#24066;&amp;#22330;&amp;#21457;&amp;#23637;&amp;#29615;&amp;#22659;&amp;#12289;&amp;#30707;&amp;#21270;&amp;#36890;&amp;#29992;&amp;#26426;&amp;#26800;&amp;#25972;&amp;#20307;&amp;#36816;&amp;#34892;&amp;#24577;&amp;#21183;&amp;#31561;&amp;#65292;&amp;#25509;&amp;#30528;&amp;#20998;&amp;#26512;&amp;#20102;&amp;#20013;&amp;#22269;&amp;#30707;&amp;#21270;&amp;#36890;&amp;#29992;&amp;#26426;&amp;#26800;&amp;#34892;&amp;#19994;&amp;#24066;&amp;#22330;&amp;#36816;&amp;#34892;&amp;#30340;&amp;#29616;&amp;#29366;&amp;#65292;&amp;#28982;&amp;#21518;&amp;#20171;&amp;#32461;&amp;#20102;&amp;#30707;&amp;#21270;&amp;#36890;&amp;#29992;&amp;#26426;&amp;#26800;&amp;#24066;&amp;#22330;&amp;#31454;&amp;#20105;&amp;#26684;&amp;#23616;&amp;#12290;&amp;#38543;&amp;#21518;&amp;#65292;&amp;#25253;&amp;#21578;&amp;#23545;&amp;#30707;&amp;#21270;&amp;#36890;&amp;#29992;&amp;#26426;&amp;#26800;&amp;#20570;&amp;#20102;&amp;#37325;&amp;#28857;&amp;#20225;&amp;#19994;&amp;#32463;&amp;#33829;&amp;#29366;&amp;#20917;&amp;#20998;&amp;#26512;&amp;#65292;&amp;#26368;&amp;#21518;&amp;#20998;&amp;#26512;&amp;#20102;&amp;#20013;&amp;#22269;&amp;#30707;&amp;#21270;&amp;#36890;&amp;#29992;&amp;#26426;&amp;#26800;&amp;#34892;&amp;#19994;&amp;#21457;&amp;#23637;&amp;#36235;&amp;#21183;&amp;#19982;&amp;#25237;&amp;#36164;&amp;#39044;&amp;#27979;&amp;#12290;&amp;#24744;&amp;#33509;&amp;#24819;&amp;#23545;&amp;#30707;&amp;#21270;&amp;#36890;&amp;#29992;&amp;#26426;&amp;#26800;&amp;#20135;&amp;#19994;&amp;#26377;&amp;#20010;&amp;#31995;&amp;#32479;&amp;#30340;&amp;#20102;&amp;#35299;&amp;#25110;&amp;#32773;&amp;#24819;&amp;#25237;&amp;#36164;&amp;#20013;&amp;#22269;&amp;#30707;&amp;#21270;&amp;#36890;&amp;#29992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703/07-226696.html?1568105299"&gt;&lt;span&gt;&lt;span&gt;&amp;#30707;&amp;#21270;&amp;#36890;&amp;#29992;&amp;#26426;&amp;#26800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1270;&amp;#36890;&amp;#29992;&amp;#26426;&amp;#26800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6890;&amp;#29992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36890;&amp;#29992;&amp;#26426;&amp;#268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1270;&amp;#36890;&amp;#29992;&amp;#26426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6890;&amp;#29992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6890;&amp;#29992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6890;&amp;#29992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6890;&amp;#29992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6890;&amp;#29992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6890;&amp;#29992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6890;&amp;#29992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36890;&amp;#29992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1270;&amp;#36890;&amp;#29992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707;&amp;#21270;&amp;#36890;&amp;#29992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21270;&amp;#36890;&amp;#29992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0707;&amp;#21270;&amp;#36890;&amp;#29992;&amp;#26426;&amp;#2680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840;&amp;#29699;&amp;#30707;&amp;#21270;&amp;#36890;&amp;#29992;&amp;#26426;&amp;#2680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30707;&amp;#21270;&amp;#36890;&amp;#29992;&amp;#26426;&amp;#26800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1270;&amp;#36890;&amp;#29992;&amp;#26426;&amp;#268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7;&amp;#21270;&amp;#36890;&amp;#29992;&amp;#26426;&amp;#268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7;&amp;#21270;&amp;#36890;&amp;#29992;&amp;#26426;&amp;#268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7;&amp;#21270;&amp;#36890;&amp;#29992;&amp;#26426;&amp;#268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9-2025&amp;#24180;&amp;#20840;&amp;#29699;&amp;#30707;&amp;#21270;&amp;#36890;&amp;#29992;&amp;#26426;&amp;#2680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7;&amp;#21270;&amp;#36890;&amp;#29992;&amp;#26426;&amp;#268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1270;&amp;#36890;&amp;#29992;&amp;#26426;&amp;#26800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1270;&amp;#36890;&amp;#29992;&amp;#26426;&amp;#26800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21270;&amp;#36890;&amp;#29992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1270;&amp;#36890;&amp;#29992;&amp;#26426;&amp;#268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7;&amp;#21270;&amp;#36890;&amp;#29992;&amp;#26426;&amp;#26800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7;&amp;#21270;&amp;#36890;&amp;#29992;&amp;#26426;&amp;#268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1270;&amp;#36890;&amp;#29992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1270;&amp;#36890;&amp;#29992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1270;&amp;#36890;&amp;#29992;&amp;#26426;&amp;#26800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1270;&amp;#36890;&amp;#29992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1270;&amp;#36890;&amp;#29992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0707;&amp;#21270;&amp;#36890;&amp;#29992;&amp;#26426;&amp;#26800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30707;&amp;#21270;&amp;#36890;&amp;#29992;&amp;#26426;&amp;#26800;&amp;#25152;&amp;#2364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1270;&amp;#36890;&amp;#29992;&amp;#26426;&amp;#26800;&amp;#25152;&amp;#23646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30707;&amp;#21270;&amp;#36890;&amp;#29992;&amp;#26426;&amp;#26800;&amp;#25152;&amp;#23646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1270;&amp;#36890;&amp;#29992;&amp;#26426;&amp;#26800;&amp;#25152;&amp;#23646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30707;&amp;#21270;&amp;#36890;&amp;#29992;&amp;#26426;&amp;#26800;&amp;#25152;&amp;#23646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1270;&amp;#36890;&amp;#29992;&amp;#26426;&amp;#26800;&amp;#25152;&amp;#23646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30707;&amp;#21270;&amp;#36890;&amp;#29992;&amp;#26426;&amp;#26800;&amp;#25152;&amp;#23646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0707;&amp;#21270;&amp;#36890;&amp;#29992;&amp;#26426;&amp;#26800;&amp;#25152;&amp;#23646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30707;&amp;#21270;&amp;#36890;&amp;#29992;&amp;#26426;&amp;#26800;&amp;#25152;&amp;#23646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0707;&amp;#21270;&amp;#36890;&amp;#29992;&amp;#26426;&amp;#2680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0707;&amp;#21270;&amp;#36890;&amp;#29992;&amp;#26426;&amp;#26800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1270;&amp;#36890;&amp;#29992;&amp;#26426;&amp;#26800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1270;&amp;#36890;&amp;#29992;&amp;#26426;&amp;#26800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30707;&amp;#21270;&amp;#36890;&amp;#29992;&amp;#26426;&amp;#26800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30707;&amp;#21270;&amp;#36890;&amp;#29992;&amp;#26426;&amp;#26800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0707;&amp;#21270;&amp;#36890;&amp;#29992;&amp;#26426;&amp;#2680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707;&amp;#21270;&amp;#36890;&amp;#29992;&amp;#26426;&amp;#26800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0707;&amp;#21270;&amp;#36890;&amp;#29992;&amp;#26426;&amp;#26800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0707;&amp;#21270;&amp;#36890;&amp;#29992;&amp;#26426;&amp;#26800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0707;&amp;#21270;&amp;#36890;&amp;#29992;&amp;#26426;&amp;#26800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0707;&amp;#21270;&amp;#36890;&amp;#29992;&amp;#26426;&amp;#268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30707;&amp;#21270;&amp;#36890;&amp;#29992;&amp;#26426;&amp;#2680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2269;&amp;#20869;&amp;#22806;&amp;#30707;&amp;#21270;&amp;#36890;&amp;#29992;&amp;#26426;&amp;#2680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5;&amp;#22269;&amp;#30707;&amp;#21270;&amp;#36890;&amp;#29992;&amp;#26426;&amp;#2680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2269;&amp;#20869;&amp;#20027;&amp;#35201;&amp;#30707;&amp;#21270;&amp;#36890;&amp;#29992;&amp;#26426;&amp;#26800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0707;&amp;#21270;&amp;#36890;&amp;#29992;&amp;#26426;&amp;#2680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A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1270;&amp;#36890;&amp;#29992;&amp;#26426;&amp;#26800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07;&amp;#21270;&amp;#36890;&amp;#29992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07;&amp;#21270;&amp;#36890;&amp;#29992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0707;&amp;#21270;&amp;#36890;&amp;#29992;&amp;#26426;&amp;#26800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0135;&amp;#37327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4066;&amp;#22330;&amp;#35268;&amp;#27169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25216;&amp;#26415;&amp;#30740;&amp;#21457;&amp;#26041;&amp;#21521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0707;&amp;#21270;&amp;#36890;&amp;#29992;&amp;#26426;&amp;#26800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4066;&amp;#22330;&amp;#38656;&amp;#27714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0215;&amp;#26684;&amp;#36208;&amp;#21183;&amp;#20998;&amp;#26512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6827;&amp;#20986;&amp;#21475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1270;&amp;#36890;&amp;#29992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1270;&amp;#36890;&amp;#29992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0707;&amp;#21270;&amp;#36890;&amp;#29992;&amp;#26426;&amp;#2680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0707;&amp;#21270;&amp;#36890;&amp;#29992;&amp;#26426;&amp;#26800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1270;&amp;#36890;&amp;#29992;&amp;#26426;&amp;#26800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707;&amp;#21270;&amp;#36890;&amp;#29992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30707;&amp;#21270;&amp;#36890;&amp;#29992;&amp;#26426;&amp;#26800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30707;&amp;#21270;&amp;#36890;&amp;#29992;&amp;#26426;&amp;#26800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30707;&amp;#21270;&amp;#36890;&amp;#29992;&amp;#26426;&amp;#26800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30707;&amp;#21270;&amp;#36890;&amp;#29992;&amp;#26426;&amp;#26800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1270;&amp;#36890;&amp;#29992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707;&amp;#21270;&amp;#36890;&amp;#29992;&amp;#26426;&amp;#26800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0707;&amp;#21270;&amp;#36890;&amp;#29992;&amp;#26426;&amp;#26800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1270;&amp;#36890;&amp;#29992;&amp;#26426;&amp;#26800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0707;&amp;#21270;&amp;#36890;&amp;#29992;&amp;#26426;&amp;#26800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1270;&amp;#36890;&amp;#29992;&amp;#26426;&amp;#26800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0707;&amp;#21270;&amp;#36890;&amp;#29992;&amp;#26426;&amp;#2680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1270;&amp;#36890;&amp;#29992;&amp;#26426;&amp;#26800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36890;&amp;#29992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1270;&amp;#36890;&amp;#29992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7;&amp;#21270;&amp;#36890;&amp;#29992;&amp;#26426;&amp;#268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36890;&amp;#29992;&amp;#26426;&amp;#268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1270;&amp;#36890;&amp;#29992;&amp;#26426;&amp;#2680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1270;&amp;#36890;&amp;#29992;&amp;#26426;&amp;#2680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1270;&amp;#36890;&amp;#29992;&amp;#26426;&amp;#2680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8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1270;&amp;#36890;&amp;#29992;&amp;#26426;&amp;#26800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1270;&amp;#36890;&amp;#29992;&amp;#26426;&amp;#26800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