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炼油机械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860;&amp;#27833;&amp;#26426;&amp;#26800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860;&amp;#27833;&amp;#26426;&amp;#26800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860;&amp;#27833;&amp;#26426;&amp;#26800;&amp;#24066;&amp;#22330;&amp;#20840;&amp;#26223;&amp;#35843;&amp;#26597;&amp;#19982;&amp;#21457;&amp;#23637;&amp;#21069;&amp;#26223;&amp;#39044;&amp;#27979;&amp;#25253;&amp;#21578;&amp;#12299;&amp;#20849;&amp;#21313;&amp;#20108;&amp;#31456;&amp;#12290;&amp;#39318;&amp;#20808;&amp;#20171;&amp;#32461;&amp;#20102;&amp;#20013;&amp;#22269;&amp;#28860;&amp;#27833;&amp;#26426;&amp;#26800;&amp;#34892;&amp;#19994;&amp;#24066;&amp;#22330;&amp;#21457;&amp;#23637;&amp;#29615;&amp;#22659;&amp;#12289;&amp;#28860;&amp;#27833;&amp;#26426;&amp;#26800;&amp;#25972;&amp;#20307;&amp;#36816;&amp;#34892;&amp;#24577;&amp;#21183;&amp;#31561;&amp;#65292;&amp;#25509;&amp;#30528;&amp;#20998;&amp;#26512;&amp;#20102;&amp;#20013;&amp;#22269;&amp;#28860;&amp;#27833;&amp;#26426;&amp;#26800;&amp;#34892;&amp;#19994;&amp;#24066;&amp;#22330;&amp;#36816;&amp;#34892;&amp;#30340;&amp;#29616;&amp;#29366;&amp;#65292;&amp;#28982;&amp;#21518;&amp;#20171;&amp;#32461;&amp;#20102;&amp;#28860;&amp;#27833;&amp;#26426;&amp;#26800;&amp;#24066;&amp;#22330;&amp;#31454;&amp;#20105;&amp;#26684;&amp;#23616;&amp;#12290;&amp;#38543;&amp;#21518;&amp;#65292;&amp;#25253;&amp;#21578;&amp;#23545;&amp;#28860;&amp;#27833;&amp;#26426;&amp;#26800;&amp;#20570;&amp;#20102;&amp;#37325;&amp;#28857;&amp;#20225;&amp;#19994;&amp;#32463;&amp;#33829;&amp;#29366;&amp;#20917;&amp;#20998;&amp;#26512;&amp;#65292;&amp;#26368;&amp;#21518;&amp;#20998;&amp;#26512;&amp;#20102;&amp;#20013;&amp;#22269;&amp;#28860;&amp;#27833;&amp;#26426;&amp;#26800;&amp;#34892;&amp;#19994;&amp;#21457;&amp;#23637;&amp;#36235;&amp;#21183;&amp;#19982;&amp;#25237;&amp;#36164;&amp;#39044;&amp;#27979;&amp;#12290;&amp;#24744;&amp;#33509;&amp;#24819;&amp;#23545;&amp;#28860;&amp;#27833;&amp;#26426;&amp;#26800;&amp;#20135;&amp;#19994;&amp;#26377;&amp;#20010;&amp;#31995;&amp;#32479;&amp;#30340;&amp;#20102;&amp;#35299;&amp;#25110;&amp;#32773;&amp;#24819;&amp;#25237;&amp;#36164;&amp;#20013;&amp;#22269;&amp;#28860;&amp;#27833;&amp;#26426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8&amp;#24180;&amp;#20013;&amp;#22269;&lt;a href="http://www.chinairr.org/report/R02/R0208/201907/23-304437.html?1568105328"&gt;&lt;span&gt;&lt;span&gt;&amp;#28860;&amp;#27833;&lt;/span&gt;&lt;/span&gt;&amp;#26426;&amp;#26800;&amp;#34892;&amp;#19994;&amp;#21457;&amp;#23637;&amp;#29615;&amp;#22659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27833;&amp;#26426;&amp;#2680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860;&amp;#27833;&amp;#26426;&amp;#2680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8860;&amp;#27833;&amp;#26426;&amp;#2680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27833;&amp;#26426;&amp;#268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60;&amp;#27833;&amp;#26426;&amp;#26800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60;&amp;#27833;&amp;#26426;&amp;#2680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27833;&amp;#26426;&amp;#2680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60;&amp;#27833;&amp;#26426;&amp;#26800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8&amp;#24180;&amp;#20840;&amp;#29699;&amp;#28860;&amp;#27833;&amp;#26426;&amp;#26800;&amp;#34892;&amp;#19994;&amp;#24066;&amp;#22330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28860;&amp;#27833;&amp;#26426;&amp;#26800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860;&amp;#27833;&amp;#26426;&amp;#26800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860;&amp;#27833;&amp;#26426;&amp;#2680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860;&amp;#27833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860;&amp;#27833;&amp;#26426;&amp;#26800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9699;&amp;#28860;&amp;#27833;&amp;#26426;&amp;#26800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8&amp;#24180;&amp;#20013;&amp;#22269;&amp;#28860;&amp;#27833;&amp;#26426;&amp;#26800;&amp;#25152;&amp;#23646;&amp;#34892;&amp;#19994;&amp;#25216;&amp;#2641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8860;&amp;#27833;&amp;#26426;&amp;#26800;&amp;#25152;&amp;#2364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27833;&amp;#26426;&amp;#26800;&amp;#25152;&amp;#2364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60;&amp;#27833;&amp;#26426;&amp;#26800;&amp;#25152;&amp;#23646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27833;&amp;#26426;&amp;#26800;&amp;#25152;&amp;#2364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60;&amp;#27833;&amp;#26426;&amp;#26800;&amp;#25152;&amp;#2364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60;&amp;#27833;&amp;#26426;&amp;#26800;&amp;#25152;&amp;#2364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60;&amp;#27833;&amp;#26426;&amp;#2680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8860;&amp;#27833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28860;&amp;#27833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860;&amp;#27833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8860;&amp;#27833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8860;&amp;#27833;&amp;#26426;&amp;#2680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8860;&amp;#27833;&amp;#26426;&amp;#268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860;&amp;#27833;&amp;#26426;&amp;#26800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8860;&amp;#27833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8860;&amp;#27833;&amp;#26426;&amp;#2680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60;&amp;#27833;&amp;#26426;&amp;#26800;&amp;#25152;&amp;#2364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860;&amp;#27833;&amp;#26426;&amp;#26800;&amp;#25152;&amp;#2364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28860;&amp;#27833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4-2018&amp;#24180;&amp;#20013;&amp;#22269;&amp;#28860;&amp;#27833;&amp;#26426;&amp;#26800;&amp;#25152;&amp;#2364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8860;&amp;#27833;&amp;#26426;&amp;#2680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8860;&amp;#27833;&amp;#26426;&amp;#2680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8860;&amp;#27833;&amp;#26426;&amp;#2680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8860;&amp;#27833;&amp;#26426;&amp;#2680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8&amp;#24180;&amp;#20013;&amp;#22269;&amp;#28860;&amp;#27833;&amp;#26426;&amp;#26800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27833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860;&amp;#27833;&amp;#26426;&amp;#2680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8&amp;#24180;&amp;#28860;&amp;#27833;&amp;#26426;&amp;#26800;&amp;#34892;&amp;#19994;&amp;#20248;&amp;#21183;&amp;#29983;&amp;#20135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4-2018&amp;#24180;&amp;#20013;&amp;#22269;&amp;#28860;&amp;#27833;&amp;#26426;&amp;#26800;&amp;#34892;&amp;#19994;&amp;#19978;&amp;#19979;&amp;#28216;&amp;#20998;&amp;#26512;&amp;#21450;&amp;#20854;&amp;#24433;&amp;#2170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28860;&amp;#27833;&amp;#26426;&amp;#26800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860;&amp;#27833;&amp;#26426;&amp;#26800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860;&amp;#27833;&amp;#26426;&amp;#26800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860;&amp;#27833;&amp;#26426;&amp;#26800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860;&amp;#27833;&amp;#26426;&amp;#26800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860;&amp;#27833;&amp;#26426;&amp;#26800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8860;&amp;#27833;&amp;#26426;&amp;#26800;&amp;#34892;&amp;#19994;&amp;#21457;&amp;#23637;&amp;#21450;&amp;#25237;&amp;#36164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8860;&amp;#27833;&amp;#26426;&amp;#26800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8860;&amp;#27833;&amp;#26426;&amp;#2680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860;&amp;#27833;&amp;#26426;&amp;#26800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28860;&amp;#27833;&amp;#26426;&amp;#26800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28860;&amp;#27833;&amp;#26426;&amp;#26800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5105;&amp;#22269;&amp;#28860;&amp;#27833;&amp;#26426;&amp;#2680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28860;&amp;#27833;&amp;#26426;&amp;#26800;&amp;#34892;&amp;#19994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8860;&amp;#27833;&amp;#26426;&amp;#26800;&amp;#25152;&amp;#23646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8860;&amp;#27833;&amp;#26426;&amp;#26800;&amp;#25152;&amp;#23646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8860;&amp;#27833;&amp;#26426;&amp;#26800;&amp;#25152;&amp;#23646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8860;&amp;#27833;&amp;#26426;&amp;#26800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8860;&amp;#27833;&amp;#26426;&amp;#2680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8860;&amp;#27833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28860;&amp;#27833;&amp;#26426;&amp;#26800;&amp;#34892;&amp;#19994;&amp;#21457;&amp;#23637;&amp;#31574;&amp;#30053;&amp;#21450;&amp;#25237;&amp;#36164;&amp;#24314;&amp;#35758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8860;&amp;#27833;&amp;#26426;&amp;#2680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27833;&amp;#26426;&amp;#2680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8860;&amp;#27833;&amp;#26426;&amp;#26800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8860;&amp;#27833;&amp;#26426;&amp;#2680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28860;&amp;#27833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60;&amp;#27833;&amp;#26426;&amp;#26800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860;&amp;#27833;&amp;#26426;&amp;#26800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860;&amp;#27833;&amp;#26426;&amp;#2680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8860;&amp;#27833;&amp;#26426;&amp;#26800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60;&amp;#27833;&amp;#26426;&amp;#2680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60;&amp;#27833;&amp;#26426;&amp;#2680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60;&amp;#27833;&amp;#26426;&amp;#2680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60;&amp;#27833;&amp;#26426;&amp;#2680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60;&amp;#27833;&amp;#26426;&amp;#2680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60;&amp;#27833;&amp;#26426;&amp;#2680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60;&amp;#27833;&amp;#26426;&amp;#2680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lt;span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