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掌纹仪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484;&amp;#32441;&amp;#20202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484;&amp;#32441;&amp;#20202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84;&amp;#32441;&amp;#20202;&amp;#26159;&amp;#20381;&amp;#25454;&amp;#20154;&amp;#31867;&amp;#29983;&amp;#29289;&amp;#29305;&amp;#24449;&amp;#32780;&amp;#30740;&amp;#21457;&amp;#30340;&amp;#21487;&amp;#20197;&amp;#37319;&amp;#38598;&amp;#21313;&amp;#25351;&amp;#24179;&amp;#38754;&amp;#25351;&amp;#32441;&amp;#12289;&amp;#28378;&amp;#21160;&amp;#25351;&amp;#32441;&amp;#12289;&amp;#25484;&amp;#32441;&amp;#12289;&amp;#20391;&amp;#25484;&amp;#32441;&amp;#30340;&amp;#29983;&amp;#29289;&amp;#35782;&amp;#21035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484;&amp;#32441;&amp;#20202;&lt;span&gt;&amp;#24066;&amp;#22330;&amp;#20998;&amp;#26512;&amp;#39044;&amp;#27979;&amp;#21450;&amp;#21069;&amp;#26223;&amp;#36235;&amp;#21183;&amp;#25253;&amp;#21578;&amp;#12299;&amp;#20849;&amp;#21313;&amp;#22235;&amp;#31456;&amp;#12290;&amp;#39318;&amp;#20808;&amp;#20171;&amp;#32461;&amp;#20102;&amp;#25484;&amp;#32441;&amp;#20202;&amp;#30456;&amp;#20851;&amp;#27010;&amp;#24565;&amp;#21450;&amp;#21457;&amp;#23637;&amp;#29615;&amp;#22659;&amp;#65292;&amp;#25509;&amp;#30528;&amp;#20998;&amp;#26512;&amp;#20102;&amp;#20013;&amp;#22269;&amp;#25484;&amp;#32441;&amp;#20202;&amp;#35268;&amp;#27169;&amp;#21450;&amp;#28040;&amp;#36153;&amp;#38656;&amp;#27714;&amp;#65292;&amp;#28982;&amp;#21518;&amp;#23545;&amp;#20013;&amp;#22269;&amp;#25484;&amp;#32441;&amp;#20202;&amp;#24066;&amp;#22330;&amp;#36816;&amp;#34892;&amp;#24577;&amp;#21183;&amp;#36827;&amp;#34892;&amp;#20102;&amp;#37325;&amp;#28857;&amp;#20998;&amp;#26512;&amp;#65292;&amp;#26368;&amp;#21518;&amp;#20998;&amp;#26512;&amp;#20102;&amp;#20013;&amp;#22269;&amp;#25484;&amp;#32441;&amp;#20202;&amp;#38754;&amp;#20020;&amp;#30340;&amp;#26426;&amp;#36935;&amp;#21450;&amp;#21457;&amp;#23637;&amp;#21069;&amp;#26223;&amp;#12290;&amp;#24744;&amp;#33509;&amp;#24819;&amp;#23545;&amp;#20013;&amp;#22269;&amp;#25484;&amp;#3244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3/R0304/201507/20-184308.html?1568619337"&gt;&lt;span&gt;&amp;#25484;&amp;#32441;&amp;#20202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484;&amp;#32441;&amp;#20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484;&amp;#32441;&amp;#202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484;&amp;#32441;&amp;#202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484;&amp;#32441;&amp;#20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484;&amp;#32441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5484;&amp;#32441;&amp;#20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5484;&amp;#32441;&amp;#2020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484;&amp;#32441;&amp;#202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484;&amp;#32441;&amp;#20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484;&amp;#32441;&amp;#20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484;&amp;#32441;&amp;#20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484;&amp;#32441;&amp;#202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484;&amp;#32441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484;&amp;#32441;&amp;#20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484;&amp;#32441;&amp;#20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5484;&amp;#32441;&amp;#202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5484;&amp;#32441;&amp;#20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5484;&amp;#32441;&amp;#20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5484;&amp;#32441;&amp;#20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5484;&amp;#32441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5484;&amp;#32441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5484;&amp;#32441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5484;&amp;#32441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5484;&amp;#32441;&amp;#20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484;&amp;#32441;&amp;#202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5484;&amp;#32441;&amp;#202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5484;&amp;#32441;&amp;#202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5484;&amp;#32441;&amp;#202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5484;&amp;#32441;&amp;#202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5484;&amp;#32441;&amp;#202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5484;&amp;#32441;&amp;#20202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5484;&amp;#32441;&amp;#20202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5484;&amp;#32441;&amp;#20202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5484;&amp;#32441;&amp;#20202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5484;&amp;#32441;&amp;#20202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5484;&amp;#32441;&amp;#20202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5484;&amp;#32441;&amp;#20202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5484;&amp;#32441;&amp;#202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484;&amp;#32441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5484;&amp;#32441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5484;&amp;#32441;&amp;#202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484;&amp;#32441;&amp;#202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5484;&amp;#32441;&amp;#202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484;&amp;#32441;&amp;#202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484;&amp;#32441;&amp;#202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484;&amp;#32441;&amp;#202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484;&amp;#32441;&amp;#202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484;&amp;#32441;&amp;#202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484;&amp;#32441;&amp;#202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484;&amp;#32441;&amp;#202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5484;&amp;#32441;&amp;#202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5484;&amp;#32441;&amp;#202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5484;&amp;#32441;&amp;#202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5484;&amp;#32441;&amp;#202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5484;&amp;#32441;&amp;#202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484;&amp;#32441;&amp;#202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5484;&amp;#32441;&amp;#202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5484;&amp;#32441;&amp;#202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5484;&amp;#32441;&amp;#20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484;&amp;#32441;&amp;#20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484;&amp;#32441;&amp;#202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484;&amp;#32441;&amp;#202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5484;&amp;#32441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484;&amp;#32441;&amp;#202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484;&amp;#32441;&amp;#202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5484;&amp;#32441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5484;&amp;#32441;&amp;#202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484;&amp;#32441;&amp;#202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5484;&amp;#32441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5484;&amp;#32441;&amp;#202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484;&amp;#32441;&amp;#202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484;&amp;#32441;&amp;#202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5484;&amp;#32441;&amp;#202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484;&amp;#32441;&amp;#202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484;&amp;#32441;&amp;#202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5484;&amp;#32441;&amp;#202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484;&amp;#32441;&amp;#20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484;&amp;#32441;&amp;#202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484;&amp;#32441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484;&amp;#32441;&amp;#20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5484;&amp;#32441;&amp;#20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484;&amp;#32441;&amp;#20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484;&amp;#32441;&amp;#20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484;&amp;#32441;&amp;#202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484;&amp;#32441;&amp;#202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5484;&amp;#32441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484;&amp;#32441;&amp;#202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484;&amp;#32441;&amp;#202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484;&amp;#32441;&amp;#202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484;&amp;#32441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5484;&amp;#32441;&amp;#202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145;&amp;#22323;&amp;#24066;&amp;#29305;&amp;#2343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145;&amp;#22323;&amp;#24066;&amp;#39567;&amp;#35029;&amp;#38534;&amp;#26234;&amp;#3302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8738;&amp;#23707;&amp;#28023;&amp;#27888;&amp;#26032;&amp;#208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1271;&amp;#31185;&amp;#24935;&amp;#3578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743;&amp;#33487;&amp;#23500;&amp;#22763;&amp;#36890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578;&amp;#24503;(&amp;#22825;&amp;#27941;)&amp;#25968;&amp;#254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5484;&amp;#32441;&amp;#202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5484;&amp;#32441;&amp;#20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5484;&amp;#32441;&amp;#20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5484;&amp;#32441;&amp;#20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5484;&amp;#32441;&amp;#20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5484;&amp;#32441;&amp;#20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5484;&amp;#32441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5484;&amp;#32441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5484;&amp;#32441;&amp;#20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5484;&amp;#32441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5484;&amp;#32441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5484;&amp;#32441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5484;&amp;#32441;&amp;#20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5484;&amp;#32441;&amp;#202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484;&amp;#32441;&amp;#202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5484;&amp;#32441;&amp;#20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5484;&amp;#32441;&amp;#202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5484;&amp;#32441;&amp;#20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484;&amp;#32441;&amp;#20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5484;&amp;#32441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484;&amp;#32441;&amp;#20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484;&amp;#32441;&amp;#20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484;&amp;#32441;&amp;#20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5484;&amp;#32441;&amp;#20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5484;&amp;#32441;&amp;#20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484;&amp;#32441;&amp;#202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484;&amp;#32441;&amp;#202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484;&amp;#32441;&amp;#202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484;&amp;#32441;&amp;#202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5484;&amp;#32441;&amp;#20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5484;&amp;#32441;&amp;#20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5484;&amp;#32441;&amp;#20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484;&amp;#32441;&amp;#202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484;&amp;#32441;&amp;#202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484;&amp;#32441;&amp;#20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484;&amp;#32441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484;&amp;#32441;&amp;#202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5484;&amp;#32441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5484;&amp;#32441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5484;&amp;#32441;&amp;#202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5484;&amp;#32441;&amp;#202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5484;&amp;#32441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5484;&amp;#32441;&amp;#202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5484;&amp;#32441;&amp;#202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5484;&amp;#32441;&amp;#202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5484;&amp;#32441;&amp;#202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5484;&amp;#32441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5484;&amp;#32441;&amp;#202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5484;&amp;#32441;&amp;#202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5484;&amp;#32441;&amp;#202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5484;&amp;#32441;&amp;#20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5484;&amp;#32441;&amp;#20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5484;&amp;#32441;&amp;#20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5484;&amp;#32441;&amp;#20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5484;&amp;#32441;&amp;#202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5484;&amp;#32441;&amp;#202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5484;&amp;#32441;&amp;#20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5484;&amp;#32441;&amp;#202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5484;&amp;#32441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5484;&amp;#32441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5484;&amp;#32441;&amp;#2020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