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塑料衣架市场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609;&amp;#26009;&amp;#34915;&amp;#26550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609;&amp;#26009;&amp;#34915;&amp;#26550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09;&amp;#26009;&amp;#34915;&amp;#26550;&amp;#20027;&amp;#35201;&amp;#37319;&amp;#29992;&amp;#30340;&amp;#26159;ABS&amp;#22609;&amp;#26009;&amp;#25104;&amp;#22411;&amp;#12290;ABS&amp;#30340;&amp;#21270;&amp;#23398;&amp;#21517;&amp;#26159;&amp;#19993;&amp;#28911;&amp;#33096;&amp;#19969;&amp;#20108;&amp;#28911;&amp;#33519;&amp;#20057;&amp;#28911;&amp;#20849;&amp;#32858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609;&amp;#26009;&amp;#34915;&amp;#26550;&amp;#24066;&amp;#22330;&amp;#21069;&amp;#26223;&amp;#30740;&amp;#31350;&amp;#19982;&amp;#24066;&amp;#22330;&amp;#21069;&amp;#26223;&amp;#39044;&amp;#27979;&amp;#25253;&amp;#21578;&amp;#12299;&amp;#20849;&amp;#21313;&amp;#19968;&amp;#31456;&amp;#12290;&amp;#39318;&amp;#20808;&amp;#20171;&amp;#32461;&amp;#20102;&amp;#22609;&amp;#26009;&amp;#34915;&amp;#26550;&amp;#30456;&amp;#20851;&amp;#27010;&amp;#24565;&amp;#21450;&amp;#21457;&amp;#23637;&amp;#29615;&amp;#22659;&amp;#65292;&amp;#25509;&amp;#30528;&amp;#20998;&amp;#26512;&amp;#20102;&amp;#20013;&amp;#22269;&amp;#22609;&amp;#26009;&amp;#34915;&amp;#26550;&amp;#35268;&amp;#27169;&amp;#21450;&amp;#28040;&amp;#36153;&amp;#38656;&amp;#27714;&amp;#65292;&amp;#28982;&amp;#21518;&amp;#23545;&amp;#20013;&amp;#22269;&amp;#22609;&amp;#26009;&amp;#34915;&amp;#26550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915;&amp;#26550;&amp;#38754;&amp;#20020;&amp;#30340;&amp;#26426;&amp;#36935;&amp;#21450;&amp;#21457;&amp;#23637;&amp;#21069;&amp;#26223;&amp;#12290;&amp;#24744;&amp;#33509;&amp;#24819;&amp;#23545;&amp;#20013;&amp;#22269;&amp;#22609;&amp;#26009;&amp;#34915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606/30-205773.html?1568616706"&gt;&lt;span&gt;&lt;span&gt;&amp;#22609;&amp;#26009;&amp;#34915;&amp;#26550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915;&amp;#26550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4915;&amp;#26550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4915;&amp;#26550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609;&amp;#26009;&amp;#34915;&amp;#26550;&amp;#21697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609;&amp;#26009;&amp;#34915;&amp;#2655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2609;&amp;#26009;&amp;#34915;&amp;#2655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2609;&amp;#26009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2609;&amp;#26009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2609;&amp;#26009;&amp;#34915;&amp;#26550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22609;&amp;#26009;&amp;#34915;&amp;#2655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22609;&amp;#26009;&amp;#34915;&amp;#26550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34915;&amp;#2655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34915;&amp;#2655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2609;&amp;#26009;&amp;#34915;&amp;#26550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2609;&amp;#26009;&amp;#34915;&amp;#26550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2609;&amp;#26009;&amp;#34915;&amp;#26550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2609;&amp;#26009;&amp;#34915;&amp;#26550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609;&amp;#26009;&amp;#34915;&amp;#26550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2609;&amp;#26009;&amp;#34915;&amp;#26550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2609;&amp;#26009;&amp;#34915;&amp;#26550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2609;&amp;#26009;&amp;#34915;&amp;#26550;&amp;#25152;&amp;#2364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4915;&amp;#26550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2609;&amp;#26009;&amp;#34915;&amp;#26550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609;&amp;#26009;&amp;#34915;&amp;#26550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2609;&amp;#26009;&amp;#34915;&amp;#26550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915;&amp;#26550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2609;&amp;#26009;&amp;#34915;&amp;#26550;&amp;#25152;&amp;#2364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609;&amp;#26009;&amp;#34915;&amp;#2655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609;&amp;#26009;&amp;#34915;&amp;#2655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915;&amp;#26550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4915;&amp;#2655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34915;&amp;#2655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915;&amp;#2655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609;&amp;#26009;&amp;#34915;&amp;#2655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26009;&amp;#34915;&amp;#2655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915;&amp;#26550;2015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4915;&amp;#26550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609;&amp;#26009;&amp;#34915;&amp;#26550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609;&amp;#26009;&amp;#34915;&amp;#2655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2609;&amp;#26009;&amp;#34915;&amp;#26550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609;&amp;#26009;&amp;#34915;&amp;#265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609;&amp;#26009;&amp;#34915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609;&amp;#26009;&amp;#34915;&amp;#2655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609;&amp;#26009;&amp;#34915;&amp;#265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609;&amp;#26009;&amp;#34915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609;&amp;#26009;&amp;#34915;&amp;#2655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609;&amp;#26009;&amp;#34915;&amp;#265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609;&amp;#26009;&amp;#34915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609;&amp;#26009;&amp;#34915;&amp;#2655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609;&amp;#26009;&amp;#34915;&amp;#265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609;&amp;#26009;&amp;#34915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609;&amp;#26009;&amp;#34915;&amp;#2655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609;&amp;#26009;&amp;#34915;&amp;#265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609;&amp;#26009;&amp;#34915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609;&amp;#26009;&amp;#34915;&amp;#2655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609;&amp;#26009;&amp;#34915;&amp;#265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609;&amp;#26009;&amp;#34915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2609;&amp;#26009;&amp;#34915;&amp;#2655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609;&amp;#26009;&amp;#34915;&amp;#265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2609;&amp;#26009;&amp;#34915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609;&amp;#26009;&amp;#34915;&amp;#2655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609;&amp;#26009;&amp;#34915;&amp;#2655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4030;&amp;#24066;&amp;#28023;&amp;#20809;&amp;#34915;&amp;#26550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41;&amp;#20044;&amp;#24066;&amp;#27901;&amp;#29081;&amp;#26085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&amp;#36842;&amp;#20248;&amp;#23454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2235;&amp;#26041;&amp;#283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31109;&amp;#22478;&amp;#21306;&amp;#20013;&amp;#26106;&amp;#20852;&amp;#34915;&amp;#265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01;&amp;#24030;&amp;#38597;&amp;#33922;&amp;#26381;&amp;#35013;&amp;#3694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609;&amp;#26009;&amp;#34915;&amp;#2655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34915;&amp;#2655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915;&amp;#265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4915;&amp;#26550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4915;&amp;#2655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609;&amp;#26009;&amp;#34915;&amp;#26550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609;&amp;#26009;&amp;#34915;&amp;#26550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34915;&amp;#26550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34915;&amp;#26550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26009;&amp;#34915;&amp;#26550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09;&amp;#26009;&amp;#34915;&amp;#26550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2609;&amp;#26009;&amp;#34915;&amp;#26550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2609;&amp;#26009;&amp;#34915;&amp;#26550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609;&amp;#26009;&amp;#34915;&amp;#26550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915;&amp;#26550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5268;&amp;#21010;&amp;#23545;&amp;#22609;&amp;#26009;&amp;#34915;&amp;#26550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609;&amp;#26009;&amp;#34915;&amp;#2655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609;&amp;#26009;&amp;#34915;&amp;#2655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915;&amp;#2655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4915;&amp;#26550;&amp;#34892;&amp;#19994;&amp;#22609;&amp;#26009;&amp;#34915;&amp;#26550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4915;&amp;#2655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34915;&amp;#2655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2609;&amp;#26009;&amp;#34915;&amp;#26550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609;&amp;#26009;&amp;#34915;&amp;#265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609;&amp;#26009;&amp;#34915;&amp;#26550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609;&amp;#26009;&amp;#34915;&amp;#2655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2609;&amp;#26009;&amp;#34915;&amp;#26550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609;&amp;#26009;&amp;#34915;&amp;#2655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609;&amp;#26009;&amp;#34915;&amp;#2655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609;&amp;#26009;&amp;#34915;&amp;#2655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609;&amp;#26009;&amp;#34915;&amp;#2655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609;&amp;#26009;&amp;#34915;&amp;#2655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609;&amp;#26009;&amp;#34915;&amp;#26550;&amp;#34892;&amp;#19994;&amp;#24037;&amp;#19994;&amp;#22609;&amp;#26009;&amp;#34915;&amp;#26550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609;&amp;#26009;&amp;#34915;&amp;#26550;&amp;#34892;&amp;#19994;&amp;#22609;&amp;#26009;&amp;#34915;&amp;#26550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609;&amp;#26009;&amp;#34915;&amp;#2655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609;&amp;#26009;&amp;#34915;&amp;#2655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609;&amp;#26009;&amp;#34915;&amp;#2655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609;&amp;#26009;&amp;#34915;&amp;#2655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609;&amp;#26009;&amp;#34915;&amp;#2655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609;&amp;#26009;&amp;#34915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609;&amp;#26009;&amp;#34915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609;&amp;#26009;&amp;#34915;&amp;#2655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609;&amp;#26009;&amp;#34915;&amp;#26550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