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螺母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746;&amp;#27597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746;&amp;#27597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746;&amp;#27597;&amp;#34892;&amp;#19994;&amp;#28145;&amp;#24230;&amp;#30740;&amp;#31350;&amp;#19982;&amp;#25237;&amp;#36164;&amp;#25112;&amp;#30053;&amp;#30740;&amp;#31350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22609;&amp;#26009;&lt;a href="http://www.chinairr.org/report/R05/R0506/201810/25-276899.html?1568617056"&gt;&lt;span&gt;&lt;span&gt;&amp;#34746;&amp;#275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09;&amp;#26009;&amp;#34746;&amp;#275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609;&amp;#26009;&amp;#34746;&amp;#275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09;&amp;#26009;&amp;#34746;&amp;#2759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09;&amp;#26009;&amp;#34746;&amp;#275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609;&amp;#26009;&amp;#34746;&amp;#275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609;&amp;#26009;&amp;#34746;&amp;#275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609;&amp;#26009;&amp;#34746;&amp;#275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609;&amp;#26009;&amp;#34746;&amp;#275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2609;&amp;#26009;&amp;#34746;&amp;#275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2609;&amp;#26009;&amp;#34746;&amp;#275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2609;&amp;#26009;&amp;#34746;&amp;#275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2609;&amp;#26009;&amp;#34746;&amp;#275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2609;&amp;#26009;&amp;#34746;&amp;#275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2609;&amp;#26009;&amp;#34746;&amp;#275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609;&amp;#26009;&amp;#34746;&amp;#275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609;&amp;#26009;&amp;#34746;&amp;#2759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09;&amp;#26009;&amp;#34746;&amp;#275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09;&amp;#26009;&amp;#34746;&amp;#2759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09;&amp;#26009;&amp;#34746;&amp;#275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609;&amp;#26009;&amp;#34746;&amp;#275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609;&amp;#26009;&amp;#34746;&amp;#275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609;&amp;#26009;&amp;#34746;&amp;#275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609;&amp;#26009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609;&amp;#26009;&amp;#34746;&amp;#275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609;&amp;#26009;&amp;#34746;&amp;#275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09;&amp;#26009;&amp;#34746;&amp;#275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609;&amp;#26009;&amp;#34746;&amp;#275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09;&amp;#26009;&amp;#34746;&amp;#275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609;&amp;#26009;&amp;#34746;&amp;#2759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609;&amp;#26009;&amp;#34746;&amp;#275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09;&amp;#26009;&amp;#34746;&amp;#2759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09;&amp;#26009;&amp;#34746;&amp;#275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609;&amp;#26009;&amp;#34746;&amp;#275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09;&amp;#26009;&amp;#34746;&amp;#275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609;&amp;#26009;&amp;#34746;&amp;#275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609;&amp;#26009;&amp;#34746;&amp;#275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09;&amp;#26009;&amp;#34746;&amp;#275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609;&amp;#26009;&amp;#34746;&amp;#275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09;&amp;#26009;&amp;#34746;&amp;#275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609;&amp;#26009;&amp;#34746;&amp;#275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609;&amp;#26009;&amp;#34746;&amp;#275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09;&amp;#26009;&amp;#34746;&amp;#275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609;&amp;#26009;&amp;#34746;&amp;#275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609;&amp;#26009;&amp;#34746;&amp;#275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609;&amp;#26009;&amp;#34746;&amp;#275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609;&amp;#26009;&amp;#34746;&amp;#275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609;&amp;#26009;&amp;#34746;&amp;#275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609;&amp;#26009;&amp;#34746;&amp;#275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609;&amp;#26009;&amp;#34746;&amp;#275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09;&amp;#26009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609;&amp;#26009;&amp;#34746;&amp;#275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09;&amp;#26009;&amp;#34746;&amp;#275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609;&amp;#26009;&amp;#34746;&amp;#275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09;&amp;#26009;&amp;#34746;&amp;#275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09;&amp;#26009;&amp;#34746;&amp;#275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09;&amp;#26009;&amp;#34746;&amp;#275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609;&amp;#26009;&amp;#34746;&amp;#275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609;&amp;#26009;&amp;#34746;&amp;#275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609;&amp;#26009;&amp;#34746;&amp;#275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09;&amp;#26009;&amp;#34746;&amp;#275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609;&amp;#26009;&amp;#34746;&amp;#2759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09;&amp;#26009;&amp;#34746;&amp;#2759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609;&amp;#26009;&amp;#34746;&amp;#275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609;&amp;#26009;&amp;#34746;&amp;#2759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2609;&amp;#26009;&amp;#34746;&amp;#275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609;&amp;#26009;&amp;#34746;&amp;#2759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609;&amp;#26009;&amp;#34746;&amp;#2759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09;&amp;#26009;&amp;#34746;&amp;#2759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31;&amp;#26131;&amp;#38534;&amp;#30005;&amp;#23376;&amp;#21830;&amp;#2115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8739;&amp;#32852;&amp;#20116;&amp;#37329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96;&amp;#33694;&amp;#24066;&amp;#40527;&amp;#19994;&amp;#22609;&amp;#33014;&amp;#2716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55;&amp;#31098;&amp;#3820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22885;&amp;#23637;&amp;#20116;&amp;#3732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609;&amp;#26009;&amp;#34746;&amp;#2759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09;&amp;#26009;&amp;#34746;&amp;#275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609;&amp;#26009;&amp;#34746;&amp;#275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09;&amp;#26009;&amp;#34746;&amp;#275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09;&amp;#26009;&amp;#34746;&amp;#2759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609;&amp;#26009;&amp;#34746;&amp;#275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609;&amp;#26009;&amp;#34746;&amp;#2759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09;&amp;#26009;&amp;#34746;&amp;#2759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-2018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0013;&amp;#22269;&amp;#22609;&amp;#26009;&amp;#34746;&amp;#27597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