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印刷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21360;&amp;#21047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21360;&amp;#21047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009;&amp;#21360;&amp;#21047;&amp;#26159;&amp;#19968;&amp;#31181;&amp;#22609;&amp;#26009;&amp;#21046;&amp;#21697;.&amp;#21487;&amp;#29992;&amp;#20110;&amp;#21253;&amp;#35013;&amp;#29992;.&amp;#19978;&amp;#38754;&amp;#21360;&amp;#26377;&amp;#31934;&amp;#32654;&amp;#30340;&amp;#33457;&amp;#32441;,&amp;#26377;&amp;#26691;&amp;#24515;&amp;#30340;&amp;#12289;&amp;#33521;&amp;#25991;&amp;#23383;&amp;#27597;&amp;#12289;&amp;#21160;&amp;#29289;&amp;#12289;&amp;#31181;&amp;#31181;&amp;#12290;&amp;#35201;&amp;#23436;&amp;#25104;&amp;#36825;&amp;#19968;&amp;#25104;&amp;#21697;&amp;#12289;&amp;#35201;&amp;#32463;&amp;#36807;&amp;#22810;&amp;#26041;&amp;#38754;&amp;#30340;&amp;#24037;&amp;#20316;&amp;#12290;&amp;#22914;&amp;#38208;&amp;#33180;&amp;#12289;&amp;#25240;&amp;#36793;&amp;#12289;&amp;#21360;&amp;#21047;&amp;#12289;&amp;#21046;&amp;#34955;&amp;#12289;&amp;#25671;&amp;#33457;&amp;#12289;&amp;#2125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609;&amp;#26009;&amp;#21360;&amp;#21047;&amp;#24066;&amp;#22330;&amp;#21069;&amp;#26223;&amp;#30740;&amp;#31350;&amp;#19982;&amp;#25237;&amp;#36164;&amp;#26041;&amp;#21521;&amp;#30740;&amp;#31350;&amp;#25253;&amp;#21578;&amp;#12299;&amp;#20849;&amp;#21313;&amp;#20108;&amp;#31456;&amp;#12290;&amp;#39318;&amp;#20808;&amp;#20171;&amp;#32461;&amp;#20102;&amp;#22609;&amp;#26009;&amp;#21360;&amp;#21047;&amp;#30456;&amp;#20851;&amp;#27010;&amp;#24565;&amp;#21450;&amp;#21457;&amp;#23637;&amp;#29615;&amp;#22659;&amp;#65292;&amp;#25509;&amp;#30528;&amp;#20998;&amp;#26512;&amp;#20102;&amp;#20013;&amp;#22269;&amp;#22609;&amp;#26009;&amp;#21360;&amp;#21047;&amp;#35268;&amp;#27169;&amp;#21450;&amp;#28040;&amp;#36153;&amp;#38656;&amp;#27714;&amp;#65292;&amp;#28982;&amp;#21518;&amp;#23545;&amp;#20013;&amp;#22269;&amp;#22609;&amp;#26009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360;&amp;#21047;&amp;#38754;&amp;#20020;&amp;#30340;&amp;#26426;&amp;#36935;&amp;#21450;&amp;#21457;&amp;#23637;&amp;#21069;&amp;#26223;&amp;#12290;&amp;#24744;&amp;#33509;&amp;#24819;&amp;#23545;&amp;#20013;&amp;#22269;&amp;#22609;&amp;#26009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19990;&amp;#30028;&amp;#22609;&amp;#26009;&lt;a href="http://www.chinairr.org/report/R12/R1204/201908/28-311615.html?1568617081"&gt;&lt;span&gt;&lt;span&gt;&amp;#21360;&amp;#21047;&lt;/span&gt;&lt;/span&gt;&lt;/a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2609;&amp;#26009;&amp;#21360;&amp;#210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2609;&amp;#26009;&amp;#21360;&amp;#2104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609;&amp;#26009;&amp;#21360;&amp;#2104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609;&amp;#26009;&amp;#21360;&amp;#210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609;&amp;#26009;&amp;#21360;&amp;#2104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22609;&amp;#26009;&amp;#21360;&amp;#2104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60;&amp;#21047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009;&amp;#21360;&amp;#2104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609;&amp;#26009;&amp;#21360;&amp;#2104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22609;&amp;#26009;&amp;#21360;&amp;#21047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21360;&amp;#21047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60;&amp;#210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60;&amp;#210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60;&amp;#2104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60;&amp;#210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2609;&amp;#26009;&amp;#21360;&amp;#210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2609;&amp;#26009;&amp;#21360;&amp;#2104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609;&amp;#26009;&amp;#21360;&amp;#2104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60;&amp;#2104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60;&amp;#2104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2609;&amp;#26009;&amp;#21360;&amp;#21047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609;&amp;#26009;&amp;#21360;&amp;#2104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2609;&amp;#26009;&amp;#21360;&amp;#210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2609;&amp;#26009;&amp;#21360;&amp;#210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2609;&amp;#26009;&amp;#21360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1360;&amp;#210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2609;&amp;#26009;&amp;#21360;&amp;#21047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2609;&amp;#26009;&amp;#21360;&amp;#2104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2609;&amp;#26009;&amp;#21360;&amp;#21047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609;&amp;#26009;&amp;#21360;&amp;#21047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609;&amp;#26009;&amp;#21360;&amp;#21047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609;&amp;#26009;&amp;#21360;&amp;#21047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2609;&amp;#26009;&amp;#21360;&amp;#2104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609;&amp;#26009;&amp;#21360;&amp;#2104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609;&amp;#26009;&amp;#21360;&amp;#2104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609;&amp;#26009;&amp;#21360;&amp;#2104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2609;&amp;#26009;&amp;#21360;&amp;#2104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609;&amp;#26009;&amp;#21360;&amp;#2104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609;&amp;#26009;&amp;#21360;&amp;#2104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609;&amp;#26009;&amp;#21360;&amp;#2104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22609;&amp;#26009;&amp;#21360;&amp;#21047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2609;&amp;#26009;&amp;#21360;&amp;#21047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5;&amp;#21335;&amp;#21439;&amp;#37329;&amp;#3131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76;&amp;#23425;&amp;#19975;&amp;#29790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5;&amp;#21335;&amp;#21439;&amp;#38134;&amp;#3272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8201;&amp;#28207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5;&amp;#21335;&amp;#21439;&amp;#27815;&amp;#28023;&amp;#22609;&amp;#33180;&amp;#21046;&amp;#349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609;&amp;#26009;&amp;#21360;&amp;#2104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609;&amp;#26009;&amp;#21360;&amp;#2104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360;&amp;#21047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609;&amp;#26009;&amp;#21360;&amp;#2104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609;&amp;#26009;&amp;#21360;&amp;#210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609;&amp;#26009;&amp;#21360;&amp;#210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609;&amp;#26009;&amp;#21360;&amp;#210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609;&amp;#26009;&amp;#21360;&amp;#210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609;&amp;#26009;&amp;#21360;&amp;#2104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2609;&amp;#26009;&amp;#21360;&amp;#2104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609;&amp;#26009;&amp;#21360;&amp;#2104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1360;&amp;#21047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2609;&amp;#26009;&amp;#21360;&amp;#2104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21360;&amp;#2104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60;&amp;#2104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609;&amp;#26009;&amp;#21360;&amp;#2104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609;&amp;#26009;&amp;#21360;&amp;#2104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609;&amp;#26009;&amp;#21360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09;&amp;#26009;&amp;#21360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09;&amp;#26009;&amp;#21360;&amp;#210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09;&amp;#26009;&amp;#21360;&amp;#210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09;&amp;#26009;&amp;#21360;&amp;#21047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