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塑料袋封口机市场前景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609;&amp;#26009;&amp;#34955;&amp;#23553;&amp;#21475;&amp;#26426;&amp;#24066;&amp;#22330;&amp;#21069;&amp;#26223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609;&amp;#26009;&amp;#34955;&amp;#23553;&amp;#21475;&amp;#26426;&amp;#24066;&amp;#22330;&amp;#21069;&amp;#26223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609;&amp;#26009;&amp;#34955;&amp;#23553;&amp;#21475;&amp;#26426;&amp;#36866;&amp;#29992;&amp;#20110;&amp;#22609;&amp;#26009;&amp;#34955;&amp;#30340;&amp;#23553;&amp;#21475;&amp;#21253;&amp;#35013;&amp;#65292;&amp;#21487;&amp;#23553;&amp;#21512;&amp;#21508;&amp;#31181;&amp;#26448;&amp;#26009;&amp;#30340;&amp;#22609;&amp;#26009;&amp;#34180;&amp;#33180;&amp;#65288;PE&amp;#12289;PP&amp;#12289;&amp;#38109;&amp;#33180;&amp;#31561;&amp;#65289;&amp;#36824;&amp;#21487;&amp;#20197;&amp;#35753;&amp;#21387;&amp;#30165;&amp;#21360;&amp;#23383;&amp;#35013;&amp;#32622;&amp;#12289;&amp;#35760;&amp;#25968;&amp;#21151;&amp;#33021;&amp;#31561;&amp;#12290;&amp;#20855;&amp;#20307;&amp;#30340;&amp;#22609;&amp;#26009;&amp;#34955;&amp;#21253;&amp;#35013;&amp;#26426;&amp;#21487;&amp;#20197;&amp;#20998;&amp;#20026;&amp;#22810;&amp;#21151;&amp;#33021;&amp;#34180;&amp;#33180;&amp;#36830;&amp;#32493;&amp;#23553;&amp;#21475;&amp;#26426;&amp;#12289;&amp;#22609;&amp;#26009;&amp;#34180;&amp;#33180;&amp;#23553;&amp;#21475;&amp;#26426;&amp;#12289;&amp;#33853;&amp;#22320;&amp;#24335;&amp;#34180;&amp;#33180;&amp;#23553;&amp;#21475;&amp;#26426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2609;&amp;#26009;&amp;#34955;&amp;#23553;&amp;#21475;&amp;#26426;&amp;#24066;&amp;#22330;&amp;#21069;&amp;#26223;&amp;#30740;&amp;#31350;&amp;#19982;&amp;#25237;&amp;#36164;&amp;#25112;&amp;#30053;&amp;#30740;&amp;#31350;&amp;#25253;&amp;#21578;&amp;#12299;&amp;#20849;&amp;#21313;&amp;#22235;&amp;#31456;&amp;#12290;&amp;#39318;&amp;#20808;&amp;#20171;&amp;#32461;&amp;#20102;&amp;#22609;&amp;#26009;&amp;#34955;&amp;#23553;&amp;#21475;&amp;#26426;&amp;#30456;&amp;#20851;&amp;#27010;&amp;#24565;&amp;#21450;&amp;#21457;&amp;#23637;&amp;#29615;&amp;#22659;&amp;#65292;&amp;#25509;&amp;#30528;&amp;#20998;&amp;#26512;&amp;#20102;&amp;#20013;&amp;#22269;&amp;#22609;&amp;#26009;&amp;#34955;&amp;#23553;&amp;#21475;&amp;#26426;&amp;#35268;&amp;#27169;&amp;#21450;&amp;#28040;&amp;#36153;&amp;#38656;&amp;#27714;&amp;#65292;&amp;#28982;&amp;#21518;&amp;#23545;&amp;#20013;&amp;#22269;&amp;#22609;&amp;#26009;&amp;#34955;&amp;#23553;&amp;#21475;&amp;#26426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34955;&amp;#23553;&amp;#21475;&amp;#26426;&amp;#38754;&amp;#20020;&amp;#30340;&amp;#26426;&amp;#36935;&amp;#21450;&amp;#21457;&amp;#23637;&amp;#21069;&amp;#26223;&amp;#12290;&amp;#24744;&amp;#33509;&amp;#24819;&amp;#23545;&amp;#20013;&amp;#22269;&amp;#22609;&amp;#26009;&amp;#34955;&amp;#23553;&amp;#2147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22609;&amp;#26009;&amp;#34955;&lt;a href="http://www.chinairr.org/report/R05/R0502/201903/20-290071.html?1568617101"&gt;&lt;span&gt;&lt;span&gt;&amp;#23553;&amp;#21475;&amp;#2642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609;&amp;#26009;&amp;#34955;&amp;#23553;&amp;#21475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609;&amp;#26009;&amp;#34955;&amp;#23553;&amp;#21475;&amp;#26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609;&amp;#26009;&amp;#34955;&amp;#23553;&amp;#21475;&amp;#2642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609;&amp;#26009;&amp;#34955;&amp;#23553;&amp;#21475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09;&amp;#26009;&amp;#34955;&amp;#23553;&amp;#21475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2609;&amp;#26009;&amp;#34955;&amp;#23553;&amp;#21475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2609;&amp;#26009;&amp;#34955;&amp;#23553;&amp;#21475;&amp;#2642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609;&amp;#26009;&amp;#34955;&amp;#23553;&amp;#21475;&amp;#2642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609;&amp;#26009;&amp;#34955;&amp;#23553;&amp;#21475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609;&amp;#26009;&amp;#34955;&amp;#23553;&amp;#21475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609;&amp;#26009;&amp;#34955;&amp;#23553;&amp;#21475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2609;&amp;#26009;&amp;#34955;&amp;#23553;&amp;#21475;&amp;#264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609;&amp;#26009;&amp;#34955;&amp;#23553;&amp;#21475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609;&amp;#26009;&amp;#34955;&amp;#23553;&amp;#21475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609;&amp;#26009;&amp;#34955;&amp;#23553;&amp;#21475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2609;&amp;#26009;&amp;#34955;&amp;#23553;&amp;#21475;&amp;#264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2609;&amp;#26009;&amp;#34955;&amp;#23553;&amp;#21475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2609;&amp;#26009;&amp;#34955;&amp;#23553;&amp;#21475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2609;&amp;#26009;&amp;#34955;&amp;#23553;&amp;#21475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2609;&amp;#26009;&amp;#34955;&amp;#23553;&amp;#21475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22609;&amp;#26009;&amp;#34955;&amp;#23553;&amp;#2147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22609;&amp;#26009;&amp;#34955;&amp;#23553;&amp;#2147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22609;&amp;#26009;&amp;#34955;&amp;#23553;&amp;#2147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22609;&amp;#26009;&amp;#34955;&amp;#23553;&amp;#21475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609;&amp;#26009;&amp;#34955;&amp;#23553;&amp;#21475;&amp;#2642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2609;&amp;#26009;&amp;#34955;&amp;#23553;&amp;#21475;&amp;#2642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22609;&amp;#26009;&amp;#34955;&amp;#23553;&amp;#21475;&amp;#264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2609;&amp;#26009;&amp;#34955;&amp;#23553;&amp;#21475;&amp;#264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2609;&amp;#26009;&amp;#34955;&amp;#23553;&amp;#21475;&amp;#2642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2609;&amp;#26009;&amp;#34955;&amp;#23553;&amp;#21475;&amp;#264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2609;&amp;#26009;&amp;#34955;&amp;#23553;&amp;#21475;&amp;#26426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22609;&amp;#26009;&amp;#34955;&amp;#23553;&amp;#21475;&amp;#26426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22609;&amp;#26009;&amp;#34955;&amp;#23553;&amp;#21475;&amp;#26426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2609;&amp;#26009;&amp;#34955;&amp;#23553;&amp;#21475;&amp;#26426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2609;&amp;#26009;&amp;#34955;&amp;#23553;&amp;#21475;&amp;#26426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2609;&amp;#26009;&amp;#34955;&amp;#23553;&amp;#21475;&amp;#26426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22609;&amp;#26009;&amp;#34955;&amp;#23553;&amp;#21475;&amp;#26426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2609;&amp;#26009;&amp;#34955;&amp;#23553;&amp;#21475;&amp;#2642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609;&amp;#26009;&amp;#34955;&amp;#23553;&amp;#21475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22609;&amp;#26009;&amp;#34955;&amp;#23553;&amp;#21475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2609;&amp;#26009;&amp;#34955;&amp;#23553;&amp;#21475;&amp;#2642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2609;&amp;#26009;&amp;#34955;&amp;#23553;&amp;#21475;&amp;#264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22609;&amp;#26009;&amp;#34955;&amp;#23553;&amp;#21475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2609;&amp;#26009;&amp;#34955;&amp;#23553;&amp;#21475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2609;&amp;#26009;&amp;#34955;&amp;#23553;&amp;#21475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2609;&amp;#26009;&amp;#34955;&amp;#23553;&amp;#21475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2609;&amp;#26009;&amp;#34955;&amp;#23553;&amp;#21475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2609;&amp;#26009;&amp;#34955;&amp;#23553;&amp;#21475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09;&amp;#26009;&amp;#34955;&amp;#23553;&amp;#21475;&amp;#264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09;&amp;#26009;&amp;#34955;&amp;#23553;&amp;#21475;&amp;#264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2609;&amp;#26009;&amp;#34955;&amp;#23553;&amp;#21475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2609;&amp;#26009;&amp;#34955;&amp;#23553;&amp;#21475;&amp;#264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2609;&amp;#26009;&amp;#34955;&amp;#23553;&amp;#21475;&amp;#264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2609;&amp;#26009;&amp;#34955;&amp;#23553;&amp;#21475;&amp;#2642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2609;&amp;#26009;&amp;#34955;&amp;#23553;&amp;#21475;&amp;#264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2609;&amp;#26009;&amp;#34955;&amp;#23553;&amp;#21475;&amp;#264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2609;&amp;#26009;&amp;#34955;&amp;#23553;&amp;#21475;&amp;#264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2609;&amp;#26009;&amp;#34955;&amp;#23553;&amp;#21475;&amp;#2642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2609;&amp;#26009;&amp;#34955;&amp;#23553;&amp;#21475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609;&amp;#26009;&amp;#34955;&amp;#23553;&amp;#21475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2609;&amp;#26009;&amp;#34955;&amp;#23553;&amp;#21475;&amp;#264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2609;&amp;#26009;&amp;#34955;&amp;#23553;&amp;#21475;&amp;#2642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2609;&amp;#26009;&amp;#34955;&amp;#23553;&amp;#2147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609;&amp;#26009;&amp;#34955;&amp;#23553;&amp;#21475;&amp;#264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2609;&amp;#26009;&amp;#34955;&amp;#23553;&amp;#21475;&amp;#2642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2609;&amp;#26009;&amp;#34955;&amp;#23553;&amp;#2147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2609;&amp;#26009;&amp;#34955;&amp;#23553;&amp;#21475;&amp;#2642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2609;&amp;#26009;&amp;#34955;&amp;#23553;&amp;#21475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2609;&amp;#26009;&amp;#34955;&amp;#23553;&amp;#2147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2609;&amp;#26009;&amp;#34955;&amp;#23553;&amp;#21475;&amp;#264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2609;&amp;#26009;&amp;#34955;&amp;#23553;&amp;#21475;&amp;#264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609;&amp;#26009;&amp;#34955;&amp;#23553;&amp;#21475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2609;&amp;#26009;&amp;#34955;&amp;#23553;&amp;#21475;&amp;#264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2609;&amp;#26009;&amp;#34955;&amp;#23553;&amp;#21475;&amp;#264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2609;&amp;#26009;&amp;#34955;&amp;#23553;&amp;#21475;&amp;#264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2609;&amp;#26009;&amp;#34955;&amp;#23553;&amp;#21475;&amp;#264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609;&amp;#26009;&amp;#34955;&amp;#23553;&amp;#21475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609;&amp;#26009;&amp;#34955;&amp;#23553;&amp;#21475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2609;&amp;#26009;&amp;#34955;&amp;#23553;&amp;#21475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2609;&amp;#26009;&amp;#34955;&amp;#23553;&amp;#21475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2609;&amp;#26009;&amp;#34955;&amp;#23553;&amp;#21475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2609;&amp;#26009;&amp;#34955;&amp;#23553;&amp;#21475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609;&amp;#26009;&amp;#34955;&amp;#23553;&amp;#21475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09;&amp;#26009;&amp;#34955;&amp;#23553;&amp;#21475;&amp;#2642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09;&amp;#26009;&amp;#34955;&amp;#23553;&amp;#21475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2609;&amp;#26009;&amp;#34955;&amp;#23553;&amp;#21475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609;&amp;#26009;&amp;#34955;&amp;#23553;&amp;#21475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609;&amp;#26009;&amp;#34955;&amp;#23553;&amp;#21475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609;&amp;#26009;&amp;#34955;&amp;#23553;&amp;#21475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2609;&amp;#26009;&amp;#34955;&amp;#23553;&amp;#21475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2609;&amp;#26009;&amp;#34955;&amp;#23553;&amp;#21475;&amp;#264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4191;&amp;#24030;&amp;#28595;&amp;#29305;&amp;#21253;&amp;#3501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982;&amp;#21335;&amp;#19996;&amp;#27888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9978;&amp;#28023;&amp;#30003;&amp;#36234;&amp;#21253;&amp;#3501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3425;&amp;#26187;&amp;#21439;&amp;#29790;&amp;#34892;&amp;#22609;&amp;#260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784;&amp;#38451;&amp;#20013;&amp;#31185;&amp;#21253;&amp;#3501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9996;&amp;#33694;&amp;#24066;&amp;#26143;&amp;#2758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2609;&amp;#26009;&amp;#34955;&amp;#23553;&amp;#21475;&amp;#264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2609;&amp;#26009;&amp;#34955;&amp;#23553;&amp;#21475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2609;&amp;#26009;&amp;#34955;&amp;#23553;&amp;#21475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2609;&amp;#26009;&amp;#34955;&amp;#23553;&amp;#21475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2609;&amp;#26009;&amp;#34955;&amp;#23553;&amp;#21475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2609;&amp;#26009;&amp;#34955;&amp;#23553;&amp;#21475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2609;&amp;#26009;&amp;#34955;&amp;#23553;&amp;#21475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2609;&amp;#26009;&amp;#34955;&amp;#23553;&amp;#21475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2609;&amp;#26009;&amp;#34955;&amp;#23553;&amp;#21475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2609;&amp;#26009;&amp;#34955;&amp;#23553;&amp;#21475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2609;&amp;#26009;&amp;#34955;&amp;#23553;&amp;#21475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2609;&amp;#26009;&amp;#34955;&amp;#23553;&amp;#21475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2609;&amp;#26009;&amp;#34955;&amp;#23553;&amp;#21475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2609;&amp;#26009;&amp;#34955;&amp;#23553;&amp;#21475;&amp;#2642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2609;&amp;#26009;&amp;#34955;&amp;#23553;&amp;#21475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2609;&amp;#26009;&amp;#34955;&amp;#23553;&amp;#21475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2609;&amp;#26009;&amp;#34955;&amp;#23553;&amp;#21475;&amp;#264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2609;&amp;#26009;&amp;#34955;&amp;#23553;&amp;#21475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609;&amp;#26009;&amp;#34955;&amp;#23553;&amp;#21475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2609;&amp;#26009;&amp;#34955;&amp;#23553;&amp;#21475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609;&amp;#26009;&amp;#34955;&amp;#23553;&amp;#21475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2609;&amp;#26009;&amp;#34955;&amp;#23553;&amp;#21475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2609;&amp;#26009;&amp;#34955;&amp;#23553;&amp;#21475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2609;&amp;#26009;&amp;#34955;&amp;#23553;&amp;#21475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2609;&amp;#26009;&amp;#34955;&amp;#23553;&amp;#21475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2609;&amp;#26009;&amp;#34955;&amp;#23553;&amp;#21475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2609;&amp;#26009;&amp;#34955;&amp;#23553;&amp;#21475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2609;&amp;#26009;&amp;#34955;&amp;#23553;&amp;#21475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2609;&amp;#26009;&amp;#34955;&amp;#23553;&amp;#21475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2609;&amp;#26009;&amp;#34955;&amp;#23553;&amp;#21475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2609;&amp;#26009;&amp;#34955;&amp;#23553;&amp;#21475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2609;&amp;#26009;&amp;#34955;&amp;#23553;&amp;#21475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2609;&amp;#26009;&amp;#34955;&amp;#23553;&amp;#21475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2609;&amp;#26009;&amp;#34955;&amp;#23553;&amp;#21475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2609;&amp;#26009;&amp;#34955;&amp;#23553;&amp;#21475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609;&amp;#26009;&amp;#34955;&amp;#23553;&amp;#21475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609;&amp;#26009;&amp;#34955;&amp;#23553;&amp;#21475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22609;&amp;#26009;&amp;#34955;&amp;#23553;&amp;#2147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22609;&amp;#26009;&amp;#34955;&amp;#23553;&amp;#2147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22609;&amp;#26009;&amp;#34955;&amp;#23553;&amp;#21475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22609;&amp;#26009;&amp;#34955;&amp;#23553;&amp;#21475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22609;&amp;#26009;&amp;#34955;&amp;#23553;&amp;#21475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22609;&amp;#26009;&amp;#34955;&amp;#23553;&amp;#21475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22609;&amp;#26009;&amp;#34955;&amp;#23553;&amp;#21475;&amp;#264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22609;&amp;#26009;&amp;#34955;&amp;#23553;&amp;#21475;&amp;#264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22609;&amp;#26009;&amp;#34955;&amp;#23553;&amp;#21475;&amp;#264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22609;&amp;#26009;&amp;#34955;&amp;#23553;&amp;#21475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22609;&amp;#26009;&amp;#34955;&amp;#23553;&amp;#21475;&amp;#264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22609;&amp;#26009;&amp;#34955;&amp;#23553;&amp;#21475;&amp;#2642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22609;&amp;#26009;&amp;#34955;&amp;#23553;&amp;#21475;&amp;#2642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22609;&amp;#26009;&amp;#34955;&amp;#23553;&amp;#21475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22609;&amp;#26009;&amp;#34955;&amp;#23553;&amp;#21475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22609;&amp;#26009;&amp;#34955;&amp;#23553;&amp;#21475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22609;&amp;#26009;&amp;#34955;&amp;#23553;&amp;#21475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22609;&amp;#26009;&amp;#34955;&amp;#23553;&amp;#21475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22609;&amp;#26009;&amp;#34955;&amp;#23553;&amp;#21475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22609;&amp;#26009;&amp;#34955;&amp;#23553;&amp;#21475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22609;&amp;#26009;&amp;#34955;&amp;#23553;&amp;#21475;&amp;#264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2609;&amp;#26009;&amp;#34955;&amp;#23553;&amp;#21475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2609;&amp;#26009;&amp;#34955;&amp;#23553;&amp;#21475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2609;&amp;#26009;&amp;#34955;&amp;#23553;&amp;#21475;&amp;#26426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