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</w:t>
      </w:r>
      <w:r>
        <w:rPr/>
        <w:t>年中国农业科技行业全景调研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19994;&amp;#31185;&amp;#25216;&amp;#34892;&amp;#19994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19994;&amp;#31185;&amp;#25216;&amp;#34892;&amp;#19994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20-2026&amp;#24180;&amp;#20013;&amp;#22269;&amp;#20892;&amp;#19994;&amp;#31185;&amp;#25216;&amp;#34892;&amp;#19994;&amp;#20840;&amp;#26223;&amp;#35843;&amp;#30740;&amp;#21450;&amp;#21457;&amp;#23637;&amp;#21069;&amp;#26223;&amp;#39044;&amp;#27979;&amp;#25253;&amp;#21578;&amp;#12299;&amp;#20849;&amp;#21313;&amp;#20108;&amp;#31456;&amp;#12290;&amp;#39318;&amp;#20808;&amp;#20171;&amp;#32461;&amp;#20102;&amp;#20013;&amp;#22269;&amp;#20892;&amp;#19994;&amp;#31185;&amp;#25216;&amp;#20135;&amp;#19994;&amp;#24066;&amp;#22330;&amp;#21457;&amp;#23637;&amp;#29615;&amp;#22659;&amp;#12289;&amp;#20892;&amp;#19994;&amp;#31185;&amp;#25216;&amp;#20135;&amp;#19994;&amp;#25972;&amp;#20307;&amp;#36816;&amp;#34892;&amp;#24577;&amp;#21183;&amp;#31561;&amp;#65292;&amp;#25509;&amp;#30528;&amp;#20998;&amp;#26512;&amp;#20102;&amp;#20013;&amp;#22269;&amp;#20892;&amp;#19994;&amp;#31185;&amp;#25216;&amp;#20135;&amp;#19994;&amp;#24066;&amp;#22330;&amp;#36816;&amp;#34892;&amp;#30340;&amp;#29616;&amp;#29366;&amp;#65292;&amp;#28982;&amp;#21518;&amp;#20171;&amp;#32461;&amp;#20102;&amp;#20892;&amp;#19994;&amp;#31185;&amp;#25216;&amp;#20135;&amp;#19994;&amp;#24066;&amp;#22330;&amp;#31454;&amp;#20105;&amp;#26684;&amp;#23616;&amp;#12290;&amp;#38543;&amp;#21518;&amp;#65292;&amp;#25253;&amp;#21578;&amp;#23545;&amp;#20892;&amp;#19994;&amp;#31185;&amp;#25216;&amp;#20135;&amp;#19994;&amp;#20570;&amp;#20102;&amp;#37325;&amp;#28857;&amp;#20225;&amp;#19994;&amp;#32463;&amp;#33829;&amp;#29366;&amp;#20917;&amp;#20998;&amp;#26512;&amp;#65292;&amp;#26368;&amp;#21518;&amp;#20998;&amp;#26512;&amp;#20102;&amp;#20013;&amp;#22269;&amp;#20892;&amp;#19994;&amp;#31185;&amp;#25216;&amp;#20135;&amp;#19994;&amp;#21457;&amp;#23637;&amp;#36235;&amp;#21183;&amp;#19982;&amp;#25237;&amp;#36164;&amp;#39044;&amp;#27979;&amp;#12290;&amp;#24744;&amp;#33509;&amp;#24819;&amp;#23545;&amp;#20892;&amp;#19994;&amp;#31185;&amp;#25216;&amp;#20135;&amp;#19994;&amp;#26377;&amp;#20010;&amp;#31995;&amp;#32479;&amp;#30340;&amp;#20102;&amp;#35299;&amp;#25110;&amp;#32773;&amp;#24819;&amp;#25237;&amp;#36164;&amp;#20013;&amp;#22269;&amp;#20892;&amp;#19994;&amp;#31185;&amp;#25216;&amp;#20135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amp;#20135;&amp;#19994;&amp;#28145;&amp;#242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a href="http://www.chinairr.org/report/R13/R1304/201809/06-272673.html"&gt;&lt;span&gt;&lt;span&gt;&amp;#20892;&amp;#19994;&amp;#31185;&amp;#25216;&lt;/span&gt;&lt;/span&gt;&amp;#20135;&amp;#19994;&amp;#21457;&amp;#23637;&amp;#32508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892;&amp;#19994;&amp;#31185;&amp;#25216;&amp;#20135;&amp;#19994;&amp;#23450;&amp;#20041;&amp;#21450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19994;&amp;#31185;&amp;#25216;&amp;#2013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1185;&amp;#25216;&amp;#20135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1185;&amp;#25216;&amp;#20135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19994;&amp;#31185;&amp;#25216;&amp;#2013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5-2019&amp;#24180;&amp;#20013;&amp;#22269;&amp;#20892;&amp;#19994;&amp;#31185;&amp;#25216;&amp;#20135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0892;&amp;#19994;&amp;#31185;&amp;#25216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05;&amp;#22269;&amp;#20892;&amp;#19994;&amp;#31185;&amp;#25216;&amp;#20135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19994;&amp;#31185;&amp;#25216;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19994;&amp;#31185;&amp;#25216;&amp;#20135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19994;&amp;#31185;&amp;#25216;&amp;#2013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19994;&amp;#31185;&amp;#25216;&amp;#2013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9&amp;#24180;&amp;#20892;&amp;#19994;&amp;#31185;&amp;#25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9&amp;#24180;&amp;#25105;&amp;#22269;&amp;#20892;&amp;#19994;&amp;#31185;&amp;#25216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9&amp;#24180;&amp;#25105;&amp;#22269;&amp;#20892;&amp;#19994;&amp;#31185;&amp;#25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9&amp;#24180;&amp;#20013;&amp;#22269;&amp;#20892;&amp;#19994;&amp;#31185;&amp;#25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9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9&amp;#24180;&amp;#37325;&amp;#28857;&amp;#22478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19994;&amp;#31185;&amp;#25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9&amp;#24180;&amp;#32454;&amp;#20998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0892;&amp;#19994;&amp;#31185;&amp;#25216;&amp;#20135;&amp;#19994;&amp;#20379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20869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92;&amp;#19994;&amp;#31185;&amp;#25216;&amp;#20135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892;&amp;#19994;&amp;#31185;&amp;#25216;&amp;#20135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892;&amp;#19994;&amp;#31185;&amp;#25216;&amp;#20135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892;&amp;#19994;&amp;#31185;&amp;#25216;&amp;#20135;&amp;#19994;&amp;#20135;&amp;#19994;&amp;#3814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19994;&amp;#31185;&amp;#2521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1185;&amp;#25216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9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0-2026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0892;&amp;#19994;&amp;#31185;&amp;#25216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19994;&amp;#31185;&amp;#2521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1185;&amp;#2521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9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0-2026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0892;&amp;#19994;&amp;#31185;&amp;#25216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0892;&amp;#19994;&amp;#31185;&amp;#25216;&amp;#20135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4635;&amp;#20307;&amp;#24066;&amp;#22330;&amp;#31454;&amp;#2010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1185;&amp;#25216;&amp;#20135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1185;&amp;#25216;&amp;#20135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1185;&amp;#2521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31185;&amp;#25216;&amp;#2013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92;&amp;#19994;&amp;#31185;&amp;#25216;&amp;#20135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19994;&amp;#31185;&amp;#2521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92;&amp;#19994;&amp;#31185;&amp;#2521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1185;&amp;#2521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92;&amp;#19994;&amp;#31185;&amp;#25216;&amp;#20135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246;&amp;#21335;&amp;#28023;&amp;#21033;&amp;#21270;&amp;#24037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76;&amp;#32899;&amp;#20122;&amp;#30427;&amp;#23454;&amp;#19994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0061;&amp;#2145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20892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9287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512;&amp;#32933;&amp;#20016;&amp;#20048;&amp;#3118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246;&amp;#21335;&amp;#20122;&amp;#21326;&amp;#3118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4945;&amp;#38534;&amp;#24179;&amp;#20892;&amp;#19994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023;&amp;#21335;&amp;#31070;&amp;#20892;&amp;#22823;&amp;#20016;&amp;#31181;&amp;#199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032;&amp;#30086;&amp;#26426;&amp;#26800;&amp;#30740;&amp;#31350;&amp;#384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20-2026&amp;#24180;&amp;#20892;&amp;#19994;&amp;#31185;&amp;#25216;&amp;#20135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20-2026&amp;#24180;&amp;#20892;&amp;#19994;&amp;#31185;&amp;#252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20-2026&amp;#24180;&amp;#20892;&amp;#19994;&amp;#31185;&amp;#252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-2026&amp;#24180;&amp;#20892;&amp;#19994;&amp;#31185;&amp;#252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0-2026&amp;#24180;&amp;#20892;&amp;#19994;&amp;#31185;&amp;#252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20-2026&amp;#24180;&amp;#20892;&amp;#19994;&amp;#31185;&amp;#252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20-2026&amp;#24180;&amp;#20892;&amp;#19994;&amp;#31185;&amp;#25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-2026&amp;#24180;&amp;#20892;&amp;#19994;&amp;#31185;&amp;#25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0-2026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20-2026&amp;#24180;&amp;#20013;&amp;#22269;&amp;#20892;&amp;#19994;&amp;#31185;&amp;#25216;&amp;#20135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20-2026&amp;#24180;&amp;#20013;&amp;#22269;&amp;#20892;&amp;#19994;&amp;#31185;&amp;#25216;&amp;#20135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-2026&amp;#24180;&amp;#20013;&amp;#22269;&amp;#20892;&amp;#19994;&amp;#31185;&amp;#25216;&amp;#20135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20-2026&amp;#24180;&amp;#20892;&amp;#19994;&amp;#31185;&amp;#25216;&amp;#20135;&amp;#19994;&amp;#25237;&amp;#36164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892;&amp;#19994;&amp;#31185;&amp;#25216;&amp;#20135;&amp;#19994;&amp;#25919;&amp;#27835;&amp;#27861;&amp;#24459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19994;&amp;#31185;&amp;#25216;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38215;&amp;#20154;&amp;#21592;&amp;#23601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20-2026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19994;&amp;#31185;&amp;#2521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1185;&amp;#2521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1185;&amp;#2521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20-2026&amp;#24180;&amp;#20892;&amp;#19994;&amp;#31185;&amp;#25216;&amp;#20135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892;&amp;#19994;&amp;#31185;&amp;#25216;&amp;#20135;&amp;#19994;&amp;#25237;&amp;#34701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20-2026&amp;#24180;&amp;#20892;&amp;#19994;&amp;#31185;&amp;#25216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20-2026&amp;#24180;&amp;#20892;&amp;#19994;&amp;#31185;&amp;#25216;&amp;#20135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892;&amp;#19994;&amp;#31185;&amp;#25216;&amp;#20135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892;&amp;#19994;&amp;#31185;&amp;#25216;&amp;#20135;&amp;#19994;&amp;#21457;&amp;#23637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0892;&amp;#19994;&amp;#31185;&amp;#2521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1185;&amp;#2521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1185;&amp;#2521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1185;&amp;#2521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19994;&amp;#31185;&amp;#2521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31185;&amp;#2521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19994;&amp;#31185;&amp;#2521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1185;&amp;#2521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1185;&amp;#2521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31185;&amp;#2521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19994;&amp;#31185;&amp;#25216;&amp;#20135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&amp;#24180;&amp;#20892;&amp;#19994;&amp;#31185;&amp;#25216;&amp;#20135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-2026&amp;#24180;&amp;#20892;&amp;#19994;&amp;#31185;&amp;#25216;&amp;#20135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892;&amp;#19994;&amp;#31185;&amp;#25216;&amp;#20135;&amp;#19994;&amp;#30740;&amp;#31350;&amp;#32467;&amp;#357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19994;&amp;#31185;&amp;#25216;&amp;#20135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19994;&amp;#31185;&amp;#25216;&amp;#2013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2312;&amp;#20892;&amp;#19994;&amp;#31185;&amp;#25216;&amp;#21019;&amp;#26032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25105;&amp;#22269;&amp;#20892;&amp;#19994;&amp;#31185;&amp;#25216;&amp;#20135;&amp;#19994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9&amp;#24180;&amp;#24230;&amp;#20013;&amp;#21326;&amp;#20892;&amp;#19994;&amp;#31185;&amp;#25216;&amp;#22870;&amp;#19968;&amp;#31561;&amp;#22870;&amp;#31185;&amp;#23398;&amp;#30740;&amp;#31350;&amp;#25104;&amp;#2652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9&amp;#24180;&amp;#24230;&amp;#20013;&amp;#21326;&amp;#20892;&amp;#19994;&amp;#31185;&amp;#25216;&amp;#22870;&amp;#20108;&amp;#31561;&amp;#22870;&amp;#31185;&amp;#23398;&amp;#30740;&amp;#31350;&amp;#25104;&amp;#2652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9&amp;#24180;&amp;#24230;&amp;#20013;&amp;#21326;&amp;#20892;&amp;#19994;&amp;#31185;&amp;#25216;&amp;#22870;&amp;#19977;&amp;#31561;&amp;#22870;&amp;#31185;&amp;#23398;&amp;#30740;&amp;#31350;&amp;#25104;&amp;#2652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25105;&amp;#22269;&amp;#20892;&amp;#19994;&amp;#31185;&amp;#25216;&amp;#20135;&amp;#19994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20013;&amp;#22269;&amp;#31181;&amp;#23376;&amp;#21313;&amp;#22823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22269;&amp;#23478;&amp;#29983;&amp;#29482;&amp;#26680;&amp;#24515;&amp;#32946;&amp;#31181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20013;&amp;#22269;&amp;#20892;&amp;#33647;&amp;#34892;&amp;#19994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25105;&amp;#22269;&amp;#25773;&amp;#31181;&amp;#26426;&amp;#29983;&amp;#20135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25105;&amp;#22269;&amp;#20892;&amp;#19994;&amp;#31185;&amp;#25216;&amp;#20135;&amp;#19994;&amp;#32454;&amp;#20998;&amp;#24066;&amp;#22330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25105;&amp;#22269;&amp;#20892;&amp;#19994;&amp;#31185;&amp;#25216;&amp;#20135;&amp;#19994;&amp;#20225;&amp;#19994;&amp;#25152;&amp;#26377;&amp;#21046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31185;&amp;#25216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92;&amp;#20316;&amp;#29289;&amp;#32789;&amp;#31181;&amp;#25910;&amp;#32508;&amp;#21512;&amp;#26426;&amp;#26800;&amp;#21270;&amp;#27700;&amp;#241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26426;&amp;#26800;&amp;#21270;&amp;#21457;&amp;#23637;&amp;#38454;&amp;#275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25105;&amp;#22269;&amp;#20892;&amp;#19994;&amp;#31185;&amp;#25216;&amp;#20225;&amp;#19994;&amp;#21069;&amp;#21313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25105;&amp;#22269;&amp;#20892;&amp;#19994;&amp;#31185;&amp;#25216;&amp;#20135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