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艺术玻璃行业市场分析与投资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02;&amp;#26415;&amp;#29627;&amp;#29827;&amp;#34892;&amp;#19994;&amp;#24066;&amp;#22330;&amp;#20998;&amp;#26512;&amp;#19982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02;&amp;#26415;&amp;#29627;&amp;#29827;&amp;#34892;&amp;#19994;&amp;#24066;&amp;#22330;&amp;#20998;&amp;#26512;&amp;#19982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33402;&amp;#26415;&amp;#29627;&amp;#29827;&amp;#30456;&amp;#20851;&amp;#27010;&amp;#36848; 1 &lt;br /&gt;&lt;/strong&gt;&amp;#31532;&amp;#19968;&amp;#33410; &amp;#33402;&amp;#26415;&amp;#29627;&amp;#29827;&amp;#22522;&amp;#30784;&amp;#38416;&amp;#36848; 1 &lt;br /&gt;&amp;#19968;&amp;#12289;&amp;#33402;&amp;#26415;&amp;#29627;&amp;#29827;&amp;#29305;&amp;#24615;&amp;#20998;&amp;#26512; 1 &lt;br /&gt;&amp;#20108;&amp;#12289;&amp;#33402;&amp;#26415;&amp;#29627;&amp;#29827;&amp;#30340;&amp;#33402;&amp;#26415;&amp;#34920;&amp;#29616;&amp;#25163;&amp;#27861; 1 &lt;br /&gt;&amp;#31532;&amp;#20108;&amp;#33410; &amp;#33402;&amp;#26415;&amp;#29627;&amp;#29827;&amp;#30340;&amp;#20998;&amp;#31867;&amp;#21450;&amp;#24037;&amp;#33402;&amp;#27969;&amp;#31243; 1 &lt;br /&gt;&amp;#19968;&amp;#12289;&amp;#39640;&amp;#32423;&amp;#38134;&amp;#38236;&amp;#29627;&amp;#29827; 1 &lt;br /&gt;&amp;#20108;&amp;#12289;&amp;#24425;&amp;#21360;&amp;#29627;&amp;#29827; 2 &lt;br /&gt;&amp;#19977;&amp;#12289;&amp;#24425;&amp;#37321;&amp;#38050;&amp;#21270;&amp;#29627;&amp;#29827; 2 &lt;br /&gt;&amp;#22235;&amp;#12289;&amp;#24425;&amp;#32472;&amp;#29627;&amp;#29827; 2 &lt;br /&gt;&amp;#20116;&amp;#12289;&amp;#21943;&amp;#30722;&amp;#29627;&amp;#29827; 2 &lt;br /&gt;&amp;#31532;&amp;#19977;&amp;#33410; &amp;#33402;&amp;#26415;&amp;#29627;&amp;#29827;&amp;#30340;&amp;#20135;&amp;#21697;&amp;#31616;&amp;#36848; 3 &lt;br /&gt;&amp;#19968;&amp;#12289;&amp;#29627;&amp;#29827;&amp;#30742; 3 &lt;br /&gt;&amp;#20108;&amp;#12289;&amp;#29705;&amp;#29827;&amp;#29627;&amp;#29827; 3 &lt;br /&gt;&amp;#19977;&amp;#12289;&amp;#38613;&amp;#21051;&amp;#29627;&amp;#29827; 4 &lt;br /&gt;&amp;#22235;&amp;#12289;&amp;#22841;&amp;#23618;&amp;#29627;&amp;#29827; 4 &lt;br /&gt;&lt;br /&gt;&lt;strong&gt;&amp;#31532;&amp;#20108;&amp;#31456; &amp;#19990;&amp;#30028;&amp;#29627;&amp;#29827;&amp;#20135;&amp;#19994;&amp;#36816;&amp;#34892;&amp;#24577;&amp;#21183;&amp;#20998;&amp;#26512; 5 &lt;br /&gt;&lt;/strong&gt;&amp;#31532;&amp;#19968;&amp;#33410; &amp;#19990;&amp;#30028;&amp;#29627;&amp;#29827;&amp;#20135;&amp;#19994;&amp;#36816;&amp;#34892;&amp;#29615;&amp;#22659;&amp;#20998;&amp;#26512; 5 &lt;br /&gt;&amp;#19968;&amp;#12289;&amp;#20840;&amp;#29699;&amp;#32463;&amp;#27982;&amp;#29616;&amp;#29366;&amp;#21450;&amp;#23545;&amp;#29627;&amp;#29827;&amp;#20135;&amp;#19994;&amp;#24433;&amp;#21709;&amp;#20998;&amp;#26512; 5 &lt;br /&gt;&amp;#20108;&amp;#12289;&amp;#19990;&amp;#30028;&amp;#29627;&amp;#29827;&amp;#21046;&amp;#36896;&amp;#19994;&amp;#36816;&amp;#34892;&amp;#27010;&amp;#20917; 6 &lt;br /&gt;&amp;#31532;&amp;#20108;&amp;#33410; &amp;#19990;&amp;#30028;&amp;#29627;&amp;#29827;&amp;#24066;&amp;#22330;&amp;#21160;&amp;#24577;&amp;#20998;&amp;#26512; 8 &lt;br /&gt;&amp;#19968;&amp;#12289;&amp;#32654;&amp;#22269;&amp;#21253;&amp;#35013;&amp;#29627;&amp;#29827;&amp;#23481;&amp;#22120;&amp;#24066;&amp;#22330;&amp;#28040;&amp;#36153;&amp;#37327;&amp;#24040;&amp;#22823; 8 &lt;br /&gt;&amp;#20108;&amp;#12289;&amp;#20420;&amp;#32599;&amp;#26031;&amp;#29627;&amp;#29827;&amp;#24066;&amp;#22330;&amp;#24180;&amp;#22686;&amp;#38271;&amp;#29575;&amp;#20998;&amp;#26512; 9 &lt;br /&gt;&amp;#19977;&amp;#12289;&amp;#27431;&amp;#27954;&amp;#29627;&amp;#29827;&amp;#24037;&amp;#19994;&amp;#20135;&amp;#37327;&amp;#22686;&amp;#38271;&amp;#32531;&amp;#24930; 10 &lt;br /&gt;&amp;#22235;&amp;#12289;&amp;#24503;&amp;#22269;&amp;#29627;&amp;#29827;&amp;#26426;&amp;#26800;&amp;#24066;&amp;#22330;&amp;#29366;&amp;#20917; 11 &lt;br /&gt;&amp;#20116;&amp;#12289;&amp;#27861;&amp;#22269;&amp;#24179;&amp;#26495;&amp;#29627;&amp;#29827;&amp;#21046;&amp;#36896;&amp;#19994;&amp;#21457;&amp;#23637;&amp;#27010;&amp;#20917; 12 &lt;br /&gt;&amp;#20845;&amp;#12289;&amp;#22696;&amp;#35199;&amp;#21733;&amp;#29627;&amp;#29827;&amp;#19994;&amp;#24040;&amp;#22836;&amp;#35009;&amp;#21592;&amp;#24212;&amp;#23545;&amp;#37329;&amp;#34701;&amp;#21361;&amp;#26426; 18 &lt;br /&gt;&amp;#31532;&amp;#19977;&amp;#33410; 2011-2015&amp;#24180;&amp;#19990;&amp;#30028;&amp;#29627;&amp;#29827;&amp;#20135;&amp;#19994;&amp;#26032;&amp;#36235;&amp;#21183;&amp;#25506;&amp;#26512; 18 &lt;br /&gt;&lt;br /&gt;&lt;strong&gt;&amp;#31532;&amp;#19977;&amp;#31456; &amp;#20013;&amp;#22269;&amp;#33402;&amp;#26415;&amp;#29627;&amp;#29827;&amp;#21046;&amp;#36896;&amp;#34892;&amp;#19994;&amp;#24066;&amp;#22330;&amp;#36816;&amp;#34892;&amp;#29615;&amp;#22659;&amp;#35299;&amp;#26512; 20 &lt;br /&gt;&lt;/strong&gt;&amp;#31532;&amp;#19968;&amp;#33410; &amp;#22269;&amp;#20869;&amp;#23439;&amp;#35266;&amp;#32463;&amp;#27982;&amp;#29615;&amp;#22659;&amp;#20998;&amp;#26512; 20 &lt;br /&gt;&amp;#19968;&amp;#12289;GDP&amp;#21382;&amp;#21490;&amp;#21464;&amp;#21160;&amp;#36712;&amp;#36857;&amp;#20998;&amp;#26512; 20 &lt;br /&gt;&amp;#20108;&amp;#12289;&amp;#22266;&amp;#23450;&amp;#36164;&amp;#20135;&amp;#25237;&amp;#36164;&amp;#21382;&amp;#21490;&amp;#21464;&amp;#21160;&amp;#36712;&amp;#36857;&amp;#20998;&amp;#26512; 23 &lt;br /&gt;&amp;#19977;&amp;#12289;2011&amp;#24180;&amp;#20013;&amp;#22269;&amp;#23439;&amp;#35266;&amp;#32463;&amp;#27982;&amp;#21457;&amp;#23637;&amp;#39044;&amp;#27979;&amp;#20998;&amp;#26512; 24 &lt;br /&gt;&amp;#31532;&amp;#20108;&amp;#33410; &amp;#20013;&amp;#22269;&amp;#33402;&amp;#26415;&amp;#29627;&amp;#29827;&amp;#34892;&amp;#19994;&amp;#25919;&amp;#31574;&amp;#29615;&amp;#22659;&amp;#20998;&amp;#26512; 28 &lt;br /&gt;&amp;#19968;&amp;#12289;&amp;#29627;&amp;#29827;&amp;#34892;&amp;#19994;&amp;#20934;&amp;#20837;&amp;#26465;&amp;#20214; 28 &lt;br /&gt;&amp;#20108;&amp;#12289;&amp;#29627;&amp;#29827;&amp;#20135;&amp;#19994;&amp;#35843;&amp;#25972;&amp;#25919;&amp;#31574;&amp;#25928;&amp;#26524;&amp;#21021;&amp;#29616; 39 &lt;br /&gt;&amp;#19977;&amp;#12289;&amp;#29627;&amp;#29827;&amp;#23553;&amp;#35013;&amp;#20135;&amp;#19994;&amp;#25919;&amp;#31574;&amp;#30340;&amp;#25903;&amp;#25345; 40 &lt;br /&gt;&amp;#22235;&amp;#12289;&amp;#30456;&amp;#20851;&amp;#20135;&amp;#19994;&amp;#27861;&amp;#24459;&amp;#27861;&amp;#35268; 42 &lt;br /&gt;&lt;br /&gt;&lt;strong&gt;&amp;#31532;&amp;#22235;&amp;#31456; &amp;#20013;&amp;#22269;&amp;#33402;&amp;#26415;&amp;#29627;&amp;#29827;&amp;#21046;&amp;#36896;&amp;#34892;&amp;#19994;&amp;#21457;&amp;#23637;&amp;#29616;&amp;#29366;&amp;#36879;&amp;#26512; 48 &lt;br /&gt;&lt;/strong&gt;&amp;#31532;&amp;#19968;&amp;#33410; &amp;#20013;&amp;#22269;&amp;#33402;&amp;#26415;&amp;#29627;&amp;#29827;&amp;#21046;&amp;#36896;&amp;#19994;&amp;#21160;&amp;#24577;&amp;#20998;&amp;#26512; 48 &lt;br /&gt;&amp;#19968;&amp;#12289;&amp;#22269;&amp;#38469;&amp;#29627;&amp;#29827;&amp;#23637;&amp;#35272;&amp;#20250;&amp;#19978;&amp;#33402;&amp;#26415;&amp;#29627;&amp;#29827;&amp;#20960;&amp;#20046;&amp;#21344;&amp;#25454;&amp;#22823;&amp;#21322;&amp;#27743;&amp;#23665; 48 &lt;br /&gt;&amp;#20108;&amp;#12289;&amp;#25340;&amp;#25615;+&amp;#21019;&amp;#26032; 48 &lt;br /&gt;&amp;#19977;&amp;#12289;&amp;#33402;&amp;#26415;&amp;#29627;&amp;#29827;&amp;#28176;&amp;#25104;&amp;#23478;&amp;#35013;&amp;#20027;&amp;#26448; 50 &lt;br /&gt;&amp;#22235;&amp;#12289;&amp;#35013;&amp;#28514;&amp;#35013;&amp;#39280;&amp;#20116;&amp;#37329;&amp;#19994;&amp;#21457;&amp;#23637;&amp;#36805;&amp;#29467; 51 &lt;br /&gt;&amp;#31532;&amp;#20108;&amp;#33410; &amp;#20013;&amp;#22269;&amp;#33402;&amp;#26415;&amp;#29627;&amp;#29827;&amp;#19994;&amp;#21457;&amp;#23637;&amp;#29616;&amp;#29366; 52 &lt;br /&gt;&amp;#19968;&amp;#12289;&amp;#20013;&amp;#22269;&amp;#33402;&amp;#26415;&amp;#29627;&amp;#29827;&amp;#21457;&amp;#23637;&amp;#29305;&amp;#33394; 52 &lt;br /&gt;&amp;#20108;&amp;#12289;&amp;#20013;&amp;#22269;&amp;#33402;&amp;#26415;&amp;#29627;&amp;#29827;&amp;#19994;&amp;#21457;&amp;#23637;&amp;#35268;&amp;#27169; 54 &lt;br /&gt;&amp;#19977;&amp;#12289;&amp;#28909;&amp;#29076;&amp;#29627;&amp;#29827;&amp;#25104;&amp;#20026;&amp;#35013;&amp;#39280;&amp;#29627;&amp;#29827;&amp;#20013;&amp;#30340;&amp;#26032;&amp;#36149; 54 &lt;br /&gt;&amp;#31532;&amp;#19977;&amp;#33410; &amp;#20013;&amp;#22269;&amp;#33402;&amp;#26415;&amp;#29627;&amp;#29827;&amp;#19994;&amp;#21457;&amp;#23637;&amp;#20013;&amp;#23384;&amp;#22312;&amp;#30340;&amp;#38382;&amp;#39064; 55 &lt;br /&gt;&amp;#19968;&amp;#12289;&amp;#33402;&amp;#26415;&amp;#29627;&amp;#29827;&amp;#34892;&amp;#19994;&amp;#38376;&amp;#27099;&amp;#20302; 55 &lt;br /&gt;&amp;#20108;&amp;#12289;&amp;#19981;&amp;#37325;&amp;#35270;&amp;#20135;&amp;#21697;&amp;#21151;&amp;#33021;&amp;#21019;&amp;#26032; 55 &lt;br /&gt;&amp;#19977;&amp;#12289;&amp;#20135;&amp;#21697;&amp;#35774;&amp;#35745;&amp;#33021;&amp;#21147;&amp;#27604;&amp;#36739;&amp;#24369; 56 &lt;br /&gt;&amp;#22235;&amp;#12289;&amp;#24037;&amp;#20154;&amp;#30340;&amp;#30693;&amp;#35782;&amp;#27700;&amp;#24179;&amp;#21644;&amp;#32032;&amp;#36136;&amp;#37117;&amp;#27604;&amp;#36739;&amp;#20302; 56 &lt;br /&gt;&amp;#31532;&amp;#22235;&amp;#33410; &amp;#20013;&amp;#22269;&amp;#33402;&amp;#26415;&amp;#29627;&amp;#29827;&amp;#19994;&amp;#21457;&amp;#23637;&amp;#25514;&amp;#26045;&amp;#20998;&amp;#26512; 56 &lt;br /&gt;&lt;br /&gt;&lt;strong&gt;&amp;#31532;&amp;#20116;&amp;#31456; 2008-2010&amp;#24180;&amp;#20013;&amp;#22269;&amp;#33402;&amp;#26415;&amp;#29627;&amp;#29827;&amp;#21046;&amp;#36896;&amp;#34892;&amp;#19994;&amp;#32463;&amp;#27982;&amp;#36816;&amp;#34892;&amp;#25968;&amp;#25454;&amp;#30417;&amp;#27979; 63 &lt;br /&gt;&lt;/strong&gt;&amp;#31532;&amp;#19968;&amp;#33410; 2008-2010&amp;#24180;&amp;#20013;&amp;#22269;&amp;#33402;&amp;#26415;&amp;#29627;&amp;#29827;&amp;#21046;&amp;#36896;&amp;#34892;&amp;#19994;&amp;#24635;&amp;#20307;&amp;#25968;&amp;#25454;&amp;#20998;&amp;#26512; 63 &lt;br /&gt;&amp;#19968;&amp;#12289;2008&amp;#24180;&amp;#20013;&amp;#22269;&amp;#33402;&amp;#26415;&amp;#29627;&amp;#29827;&amp;#21046;&amp;#36896;&amp;#34892;&amp;#19994;&amp;#20840;&amp;#37096;&amp;#20225;&amp;#19994;&amp;#25968;&amp;#25454;&amp;#20998;&amp;#26512; 63 &lt;br /&gt;&amp;#20108;&amp;#12289;2009&amp;#24180;&amp;#20013;&amp;#22269;&amp;#33402;&amp;#26415;&amp;#29627;&amp;#29827;&amp;#21046;&amp;#36896;&amp;#34892;&amp;#19994;&amp;#20840;&amp;#37096;&amp;#20225;&amp;#19994;&amp;#25968;&amp;#25454;&amp;#20998;&amp;#26512; 66 &lt;br /&gt;&amp;#19977;&amp;#12289;2010&amp;#24180;&amp;#20013;&amp;#22269;&amp;#33402;&amp;#26415;&amp;#29627;&amp;#29827;&amp;#21046;&amp;#36896;&amp;#34892;&amp;#19994;&amp;#20840;&amp;#37096;&amp;#20225;&amp;#19994;&amp;#25968;&amp;#25454;&amp;#20998;&amp;#26512; 67 &lt;br /&gt;&amp;#31532;&amp;#20108;&amp;#33410; 2008-2010&amp;#24180;&amp;#20013;&amp;#22269;&amp;#33402;&amp;#26415;&amp;#29627;&amp;#29827;&amp;#21046;&amp;#36896;&amp;#34892;&amp;#19994;&amp;#19981;&amp;#21516;&amp;#35268;&amp;#27169;&amp;#20225;&amp;#19994;&amp;#25968;&amp;#25454;&amp;#20998;&amp;#26512; 69 &lt;br /&gt;&amp;#19968;&amp;#12289;2008&amp;#24180;&amp;#20013;&amp;#22269;&amp;#33402;&amp;#26415;&amp;#29627;&amp;#29827;&amp;#21046;&amp;#36896;&amp;#34892;&amp;#19994;&amp;#19981;&amp;#21516;&amp;#35268;&amp;#27169;&amp;#20225;&amp;#19994;&amp;#25968;&amp;#25454;&amp;#20998;&amp;#26512; 69 &lt;br /&gt;&amp;#20108;&amp;#12289;2009&amp;#24180;&amp;#20013;&amp;#22269;&amp;#33402;&amp;#26415;&amp;#29627;&amp;#29827;&amp;#21046;&amp;#36896;&amp;#34892;&amp;#19994;&amp;#19981;&amp;#21516;&amp;#35268;&amp;#27169;&amp;#20225;&amp;#19994;&amp;#25968;&amp;#25454;&amp;#20998;&amp;#26512; 70 &lt;br /&gt;&amp;#19977;&amp;#12289;2010&amp;#24180;&amp;#20013;&amp;#22269;&amp;#33402;&amp;#26415;&amp;#29627;&amp;#29827;&amp;#21046;&amp;#36896;&amp;#34892;&amp;#19994;&amp;#19981;&amp;#21516;&amp;#35268;&amp;#27169;&amp;#20225;&amp;#19994;&amp;#25968;&amp;#25454;&amp;#20998;&amp;#26512; 70 &lt;br /&gt;&amp;#31532;&amp;#19977;&amp;#33410; 2008-2010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19968;&amp;#12289;2008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20108;&amp;#12289;2009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19977;&amp;#12289;2010&amp;#24180;&amp;#20013;&amp;#22269;&amp;#33402;&amp;#26415;&amp;#29627;&amp;#29827;&amp;#21046;&amp;#36896;&amp;#34892;&amp;#19994;&amp;#19981;&amp;#21516;&amp;#25152;&amp;#26377;&amp;#21046;&amp;#20225;&amp;#19994;&amp;#25968;&amp;#25454;&amp;#20998;&amp;#26512; 72 &lt;br /&gt;&lt;br /&gt;&lt;strong&gt;&amp;#31532;&amp;#20845;&amp;#31456; 2008-2010&amp;#24180;&amp;#20013;&amp;#22269;&amp;#33402;&amp;#26415;&amp;#29627;&amp;#29827;&amp;#20135;&amp;#37327;&amp;#32479;&amp;#35745;&amp;#20998;&amp;#26512; 73 &lt;br /&gt;&lt;/strong&gt;&amp;#31532;&amp;#19968;&amp;#33410; 2008&amp;#24180;&amp;#20013;&amp;#22269;&amp;#33402;&amp;#26415;&amp;#29627;&amp;#29827;&amp;#20135;&amp;#37327;&amp;#25968;&amp;#25454;&amp;#20998;&amp;#26512; 73 &lt;br /&gt;&amp;#19968;&amp;#12289;2008&amp;#24180;&amp;#20840;&amp;#22269;&amp;#33402;&amp;#26415;&amp;#29627;&amp;#29827;&amp;#20135;&amp;#37327;&amp;#25968;&amp;#25454;&amp;#20998;&amp;#26512; 73 &lt;br /&gt;&amp;#20108;&amp;#12289;2008&amp;#24180;&amp;#33402;&amp;#26415;&amp;#29627;&amp;#29827;&amp;#37325;&amp;#28857;&amp;#30465;&amp;#24066;&amp;#25968;&amp;#25454;&amp;#20998;&amp;#26512; 73 &lt;br /&gt;&amp;#31532;&amp;#20108;&amp;#33410; 2009&amp;#24180;&amp;#20013;&amp;#22269;&amp;#33402;&amp;#26415;&amp;#29627;&amp;#29827;&amp;#20135;&amp;#37327;&amp;#25968;&amp;#25454;&amp;#20998;&amp;#26512; 75 &lt;br /&gt;&amp;#19968;&amp;#12289;2009&amp;#24180;&amp;#20840;&amp;#22269;&amp;#33402;&amp;#26415;&amp;#29627;&amp;#29827;&amp;#20135;&amp;#37327;&amp;#25968;&amp;#25454;&amp;#20998;&amp;#26512; 75 &lt;br /&gt;&amp;#20108;&amp;#12289;2009&amp;#24180;&amp;#33402;&amp;#26415;&amp;#29627;&amp;#29827;&amp;#37325;&amp;#28857;&amp;#30465;&amp;#24066;&amp;#25968;&amp;#25454;&amp;#20998;&amp;#26512; 75 &lt;br /&gt;&amp;#31532;&amp;#19977;&amp;#33410; 2010&amp;#24180;&amp;#20013;&amp;#22269;&amp;#33402;&amp;#26415;&amp;#29627;&amp;#29827;&amp;#20135;&amp;#37327;&amp;#25968;&amp;#25454;&amp;#20998;&amp;#26512; 77 &lt;br /&gt;&amp;#19968;&amp;#12289;2010&amp;#24180;&amp;#20840;&amp;#22269;&amp;#33402;&amp;#26415;&amp;#29627;&amp;#2982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20108;&amp;#12289;2010&amp;#24180;&amp;#33402;&amp;#26415;&amp;#29627;&amp;#29827;&amp;#37325;&amp;#28857;&amp;#30465;&amp;#24066;&amp;#25968;&amp;#25454;&amp;#20998;&amp;#26512; 77 &lt;br /&gt;&lt;br /&gt;&lt;strong&gt;&amp;#31532;&amp;#19971;&amp;#31456; &amp;#20013;&amp;#22269;&amp;#33402;&amp;#26415;&amp;#29627;&amp;#29827;&amp;#32454;&amp;#20998;&amp;#20135;&amp;#21697;&amp;#24066;&amp;#22330;&amp;#36816;&amp;#34892;&amp;#20998;&amp;#26512; 79 &lt;br /&gt;&lt;/strong&gt;&amp;#31532;&amp;#19968;&amp;#33410; LED&amp;#29627;&amp;#29827; 79 &lt;br /&gt;&amp;#19968;&amp;#12289;&amp;#30456;&amp;#20851;&amp;#27010;&amp;#36848; 79 &lt;br /&gt;&amp;#20108;&amp;#12289;LED&amp;#29627;&amp;#29827;&amp;#20026;&amp;#29627;&amp;#29827;&amp;#20135;&amp;#19994;&amp;#22686;&amp;#28155;&amp;#20142;&amp;#20029;&amp;#30340;&amp;#19968;&amp;#31508; 79 &lt;br /&gt;&amp;#19977;&amp;#12289;LED&amp;#29627;&amp;#29827;&amp;#24066;&amp;#22330;&amp;#21160;&amp;#24577;&amp;#20998;&amp;#26512; 81 &lt;br /&gt;&amp;#31532;&amp;#20108;&amp;#33410; &amp;#20013;&amp;#31354;&amp;#29627;&amp;#29827; 82 &lt;br /&gt;&amp;#31532;&amp;#19977;&amp;#33410; &amp;#21387;&amp;#33457;&amp;#29627;&amp;#29827; 83 &lt;br /&gt;&amp;#31532;&amp;#22235;&amp;#33410; &amp;#38613;&amp;#21051;&amp;#29627;&amp;#29827; 84 &lt;br /&gt;&amp;#31532;&amp;#20116;&amp;#33410; &amp;#22841;&amp;#23618;&amp;#29627;&amp;#29827; 84 &lt;br /&gt;&amp;#31532;&amp;#20845;&amp;#33410; &amp;#38262;&amp;#23884;&amp;#29627;&amp;#29827; 85 &lt;br /&gt;&amp;#31532;&amp;#19971;&amp;#33410; &amp;#24425;&amp;#32472;&amp;#29627;&amp;#29827; 85 &lt;br /&gt;&amp;#31532;&amp;#20843;&amp;#33410; &amp;#21943;&amp;#30722;&amp;#29627;&amp;#29827; 86 &lt;br /&gt;&amp;#31532;&amp;#20061;&amp;#33410; &amp;#29705;&amp;#29827;&amp;#29627;&amp;#29827; 86 &lt;br /&gt;&amp;#31532;&amp;#21313;&amp;#33410; &amp;#27813;&amp;#32447;&amp;#24425;&amp;#26230;&amp;#29627;&amp;#29827; 87 &lt;br /&gt;&amp;#31532;&amp;#21313;&amp;#19968;&amp;#33410; &amp;#20854;&amp;#23427;&amp;#32454;&amp;#20998;&amp;#20135;&amp;#21697;&amp;#24066;&amp;#22330;&amp;#36816;&amp;#34892;&amp;#20998;&amp;#26512; 87 &lt;br /&gt;&amp;#19968;&amp;#12289;&amp;#39640;&amp;#32423;&amp;#38134;&amp;#38236;&amp;#29627;&amp;#29827; 87 &lt;br /&gt;&amp;#20108;&amp;#12289;&amp;#24425;&amp;#37321;&amp;#38050;&amp;#21270;&amp;#29627;&amp;#29827; 87 &lt;br /&gt;&amp;#19977;&amp;#12289;&amp;#29627;&amp;#29827;&amp;#39532;&amp;#36187;&amp;#20811; 87 &lt;br /&gt;&amp;#22235;&amp;#12289;&amp;#20854;&amp;#23427; 88 &lt;br /&gt;&lt;br /&gt;&lt;strong&gt;&amp;#31532;&amp;#20843;&amp;#31456; &amp;#20013;&amp;#22269;&amp;#33402;&amp;#26415;&amp;#29627;&amp;#29827;&amp;#21046;&amp;#36896;&amp;#34892;&amp;#19994;&amp;#31454;&amp;#20105;&amp;#26684;&amp;#23616;&amp;#36879;&amp;#26512; 90 &lt;br /&gt;&lt;/strong&gt;&amp;#31532;&amp;#19968;&amp;#33410; &amp;#20013;&amp;#22269;&amp;#33402;&amp;#26415;&amp;#29627;&amp;#29827;&amp;#21046;&amp;#36896;&amp;#19994;&amp;#31454;&amp;#20105;&amp;#24635;&amp;#20917; 90 &lt;br /&gt;&amp;#19968;&amp;#12289;&amp;#33402;&amp;#26415;&amp;#29627;&amp;#29827;&amp;#24066;&amp;#22330;&amp;#31454;&amp;#20105;&amp;#24322;&amp;#24120;&amp;#28608;&amp;#28872; 90 &lt;br /&gt;&amp;#20108;&amp;#12289;&amp;#33402;&amp;#26415;&amp;#29627;&amp;#29827;&amp;#20225;&amp;#19994;&amp;#31454;&amp;#20105;&amp;#33539;&amp;#22260;&amp;#25193;&amp;#22823; 90 &lt;br /&gt;&amp;#19977;&amp;#12289;&amp;#33402;&amp;#26415;&amp;#29627;&amp;#29827;&amp;#20135;&amp;#21697;&amp;#21151;&amp;#33021;&amp;#25104;&amp;#20027;&amp;#35201;&amp;#21334;&amp;#28857; 90 &lt;br /&gt;&amp;#22235;&amp;#12289;&amp;#33402;&amp;#26415;&amp;#29627;&amp;#29827;&amp;#20225;&amp;#19994;&amp;#20105;&amp;#22842;&amp;#39038;&amp;#23458;&amp;#22238;&amp;#22836;&amp;#29575; 91 &lt;br /&gt;&amp;#31532;&amp;#20108;&amp;#33410; &amp;#20013;&amp;#22269;&amp;#33402;&amp;#26415;&amp;#29627;&amp;#29827;&amp;#24066;&amp;#22330;&amp;#31454;&amp;#20105;&amp;#21147;&amp;#20307;&amp;#29616; 91 &lt;br /&gt;&amp;#19968;&amp;#12289;&amp;#20135;&amp;#21697;&amp;#36136;&amp;#37327;&amp;#31454;&amp;#20105; 91 &lt;br /&gt;&amp;#20108;&amp;#12289;&amp;#20135;&amp;#21697;&amp;#27454;&amp;#24335;&amp;#31454;&amp;#20105; 91 &lt;br /&gt;&amp;#19977;&amp;#12289;&amp;#20135;&amp;#21697;&amp;#20215;&amp;#26684;&amp;#31454;&amp;#20105; 91 &lt;br /&gt;&amp;#22235;&amp;#12289;&amp;#20419;&amp;#38144;&amp;#26041;&amp;#24335;&amp;#30340;&amp;#31454;&amp;#20105; 92 &lt;br /&gt;&amp;#31532;&amp;#19977;&amp;#33410; &amp;#20013;&amp;#22269;&amp;#33402;&amp;#26415;&amp;#29627;&amp;#29827;&amp;#21046;&amp;#36896;&amp;#19994;&amp;#38598;&amp;#20013;&amp;#24230;&amp;#20998;&amp;#26512; 92 &lt;br /&gt;&amp;#19968;&amp;#12289; &amp;#20135;&amp;#21697;&amp;#20135;&amp;#37327;&amp;#21306;&amp;#22495;&amp;#20998;&amp;#24067; 92 &lt;br /&gt;&amp;#20108;&amp;#12289;&amp;#29983;&amp;#20135;&amp;#20225;&amp;#19994;&amp;#30340;&amp;#38598;&amp;#20013;&amp;#20998;&amp;#24067; 92 &lt;br /&gt;&amp;#19977;&amp;#12289;&amp;#24066;&amp;#22330;&amp;#38598;&amp;#20013;&amp;#24230;&amp;#20998;&amp;#26512; 93 &lt;br /&gt;&amp;#31532;&amp;#22235;&amp;#33410; &amp;#20013;&amp;#22269;&amp;#33402;&amp;#26415;&amp;#29627;&amp;#29827;&amp;#31454;&amp;#20105;&amp;#31574;&amp;#30053;&amp;#20998;&amp;#26512; 93 &lt;br /&gt;&amp;#31532;&amp;#20116;&amp;#33410; 2011-2015&amp;#24180;&amp;#20013;&amp;#22269;&amp;#33402;&amp;#26415;&amp;#29627;&amp;#29827;&amp;#19994;&amp;#31454;&amp;#20105;&amp;#36235;&amp;#21183;&amp;#20998;&amp;#26512; 93 &lt;br /&gt;&lt;br /&gt;&lt;strong&gt;&amp;#31532;&amp;#20061;&amp;#31456; &amp;#20013;&amp;#22269;&amp;#33402;&amp;#26415;&amp;#29627;&amp;#29827;&amp;#21046;&amp;#36896;&amp;#34892;&amp;#19994;&amp;#20869;&amp;#37325;&amp;#28857;&amp;#20225;&amp;#19994;&amp;#31454;&amp;#20105;&amp;#21147;&amp;#21450;&amp;#20851;&amp;#38190;&amp;#24615;&amp;#25968;&amp;#25454;&amp;#20998;&amp;#26512; 95 &lt;br /&gt;&lt;/strong&gt;&amp;#31532;&amp;#19968;&amp;#33410; &amp;#24191;&amp;#19996;&amp;#21488;&amp;#23665;&amp;#22823;&amp;#20136;&amp;#29627;&amp;#29827;&amp;#24037;&amp;#33402;&amp;#26377;&amp;#38480;&amp;#20844;&amp;#21496; 95 &lt;br /&gt;&amp;#19968;&amp;#12289;&amp;#20844;&amp;#21496;&amp;#22522;&amp;#26412;&amp;#27010;&amp;#36848; 95 &lt;br /&gt;&amp;#20108;&amp;#12289;&amp;#20844;&amp;#21496;&amp;#20027;&amp;#35201;&amp;#32463;&amp;#33829;&amp;#25968;&amp;#25454;&amp;#25351;&amp;#26631;&amp;#20998;&amp;#26512; 95 &lt;br /&gt;&amp;#19977;&amp;#12289;&amp;#20844;&amp;#21496;&amp;#31454;&amp;#20105;&amp;#21147;&amp;#20998;&amp;#26512; 97 &lt;br /&gt;&amp;#22235;&amp;#12289;&amp;#20844;&amp;#21496;&amp;#21457;&amp;#23637;&amp;#25112;&amp;#30053;&amp;#20998;&amp;#26512; 97 &lt;br /&gt;&amp;#31532;&amp;#20108;&amp;#33410; &amp;#27743;&amp;#35199;&amp;#27743;&amp;#20995;&amp;#22826;&amp;#38451;&amp;#23454;&amp;#19994;&amp;#26377;&amp;#38480;&amp;#20844;&amp;#21496; 97 &lt;br /&gt;&amp;#19968;&amp;#12289;&amp;#20844;&amp;#21496;&amp;#22522;&amp;#26412;&amp;#27010;&amp;#36848; 97 &lt;br /&gt;&amp;#20108;&amp;#12289;&amp;#20844;&amp;#21496;&amp;#20027;&amp;#35201;&amp;#32463;&amp;#33829;&amp;#25968;&amp;#25454;&amp;#25351;&amp;#26631;&amp;#20998;&amp;#26512; 98 &lt;br /&gt;&amp;#19977;&amp;#12289;&amp;#20844;&amp;#21496;&amp;#31454;&amp;#20105;&amp;#21147;&amp;#20998;&amp;#26512; 99 &lt;br /&gt;&amp;#22235;&amp;#12289;&amp;#20844;&amp;#21496;&amp;#21457;&amp;#23637;&amp;#25112;&amp;#30053;&amp;#20998;&amp;#26512; 100 &lt;br /&gt;&amp;#31532;&amp;#19977;&amp;#33410; &amp;#31206;&amp;#30343;&amp;#23707;&amp;#29233;&amp;#21033;&amp;#24503;&amp;#33402;&amp;#26415;&amp;#29627;&amp;#29827;&amp;#26377;&amp;#38480;&amp;#20844;&amp;#21496; 100 &lt;br /&gt;&amp;#19968;&amp;#12289;&amp;#20844;&amp;#21496;&amp;#22522;&amp;#26412;&amp;#27010;&amp;#36848; 100 &lt;br /&gt;&amp;#20108;&amp;#12289;&amp;#20844;&amp;#21496;&amp;#20027;&amp;#35201;&amp;#32463;&amp;#33829;&amp;#25968;&amp;#25454;&amp;#25351;&amp;#26631;&amp;#20998;&amp;#26512; 101 &lt;br /&gt;&amp;#19977;&amp;#12289;&amp;#20844;&amp;#21496;&amp;#31454;&amp;#20105;&amp;#21147;&amp;#20998;&amp;#26512; 102 &lt;br /&gt;&amp;#22235;&amp;#12289;&amp;#20844;&amp;#21496;&amp;#21457;&amp;#23637;&amp;#25112;&amp;#30053;&amp;#20998;&amp;#26512; 102 &lt;br /&gt;&amp;#31532;&amp;#22235;&amp;#33410; &amp;#33487;&amp;#24030;&amp;#27704;&amp;#20852;&amp;#33402;&amp;#26415;&amp;#29627;&amp;#29827;&amp;#26377;&amp;#38480;&amp;#36131;&amp;#20219;&amp;#20844;&amp;#21496; 103 &lt;br /&gt;&amp;#19968;&amp;#12289;&amp;#20844;&amp;#21496;&amp;#22522;&amp;#26412;&amp;#27010;&amp;#36848; 103 &lt;br /&gt;&amp;#20108;&amp;#12289;&amp;#20844;&amp;#21496;&amp;#20027;&amp;#35201;&amp;#32463;&amp;#33829;&amp;#25968;&amp;#25454;&amp;#25351;&amp;#26631;&amp;#20998;&amp;#26512; 103 &lt;br /&gt;&amp;#19977;&amp;#12289;&amp;#20844;&amp;#21496;&amp;#31454;&amp;#20105;&amp;#21147;&amp;#20998;&amp;#26512; 104 &lt;br /&gt;&amp;#22235;&amp;#12289;&amp;#20844;&amp;#21496;&amp;#21457;&amp;#23637;&amp;#25112;&amp;#30053;&amp;#20998;&amp;#26512; 105 &lt;br /&gt;&amp;#31532;&amp;#20116;&amp;#33410; &amp;#25104;&amp;#37117;&amp;#22025;&amp;#27859;&amp;#33402;&amp;#26415;&amp;#29627;&amp;#29827;&amp;#26377;&amp;#38480;&amp;#36131;&amp;#20219;&amp;#20844;&amp;#21496; 105 &lt;br /&gt;&amp;#19968;&amp;#12289;&amp;#20844;&amp;#21496;&amp;#22522;&amp;#26412;&amp;#27010;&amp;#36848; 105 &lt;br /&gt;&amp;#20108;&amp;#12289;&amp;#20844;&amp;#21496;&amp;#20027;&amp;#35201;&amp;#32463;&amp;#33829;&amp;#25968;&amp;#25454;&amp;#25351;&amp;#26631;&amp;#20998;&amp;#26512; 105 &lt;br /&gt;&amp;#19977;&amp;#12289;&amp;#20844;&amp;#21496;&amp;#31454;&amp;#20105;&amp;#21147;&amp;#20998;&amp;#26512; 107 &lt;br /&gt;&amp;#22235;&amp;#12289;&amp;#20844;&amp;#21496;&amp;#21457;&amp;#23637;&amp;#25112;&amp;#30053;&amp;#20998;&amp;#26512; 107 &lt;br /&gt;&lt;br /&gt;&lt;strong&gt;&amp;#31532;&amp;#21313;&amp;#31456; 2011-2015&amp;#24180;&amp;#20013;&amp;#22269;&amp;#33402;&amp;#26415;&amp;#29627;&amp;#29827;&amp;#21046;&amp;#36896;&amp;#34892;&amp;#19994;&amp;#25237;&amp;#36164;&amp;#26426;&amp;#20250;&amp;#21450;&amp;#39118;&amp;#38505;&amp;#35268;&amp;#36991;&amp;#25351;&amp;#24341; 108 &lt;br /&gt;&lt;/strong&gt;&amp;#31532;&amp;#19968;&amp;#33410; 2010&amp;#24180;&amp;#20013;&amp;#22269;&amp;#33402;&amp;#26415;&amp;#29627;&amp;#29827;&amp;#21046;&amp;#36896;&amp;#25237;&amp;#36164;&amp;#27010;&amp;#20917; 108 &lt;br /&gt;&amp;#19968;&amp;#12289;&amp;#33402;&amp;#26415;&amp;#29627;&amp;#29827;&amp;#25237;&amp;#36164;&amp;#29305;&amp;#24615; 108 &lt;br /&gt;&amp;#20108;&amp;#12289;&amp;#33402;&amp;#26415;&amp;#29627;&amp;#29827;&amp;#20855;&amp;#25237;&amp;#36164;&amp;#20215;&amp;#20540;&amp;#30740;&amp;#31350; 109 &lt;br /&gt;&amp;#19977;&amp;#12289;&amp;#33402;&amp;#26415;&amp;#29627;&amp;#29827;&amp;#25237;&amp;#36164;&amp;#29615;&amp;#22659;&amp;#20998;&amp;#26512; 109 &lt;br /&gt;&amp;#31532;&amp;#20108;&amp;#33410; 2011-2015&amp;#24180;&amp;#20013;&amp;#22269;&amp;#33402;&amp;#26415;&amp;#29627;&amp;#29827;&amp;#21046;&amp;#36896;&amp;#34892;&amp;#19994;&amp;#25237;&amp;#36164;&amp;#26426;&amp;#20250;&amp;#20998;&amp;#26512; 110 &lt;br /&gt;&amp;#19968;&amp;#12289;&amp;#21306;&amp;#22495;&amp;#25237;&amp;#36164;&amp;#26426;&amp;#20250;&amp;#20998;&amp;#26512; 110 &lt;br /&gt;&amp;#20108;&amp;#12289;&amp;#20135;&amp;#21697;&amp;#24212;&amp;#29992;&amp;#39046;&amp;#22495;&amp;#25237;&amp;#36164;&amp;#26426;&amp;#20250;&amp;#20998;&amp;#26512; 112 &lt;br /&gt;&amp;#19977;&amp;#12289;&amp;#19982;&amp;#20135;&amp;#19994;&amp;#25919;&amp;#31574;&amp;#35843;&amp;#25972;&amp;#30456;&amp;#20851;&amp;#30340;&amp;#25237;&amp;#36164;&amp;#26426;&amp;#20250; 113 &lt;br /&gt;&amp;#31532;&amp;#19977;&amp;#33410; 2011-2015&amp;#24180;&amp;#20013;&amp;#22269;&amp;#33402;&amp;#26415;&amp;#29627;&amp;#29827;&amp;#21046;&amp;#36896;&amp;#34892;&amp;#19994;&amp;#25237;&amp;#36164;&amp;#39118;&amp;#38505;&amp;#39044;&amp;#35686; 113 &lt;br /&gt;&amp;#19968;&amp;#12289;&amp;#25919;&amp;#31574;&amp;#39118;&amp;#38505; 113 &lt;br /&gt;&amp;#20108;&amp;#12289;&amp;#32463;&amp;#33829;&amp;#39118;&amp;#38505; 114 &lt;br /&gt;&amp;#19977;&amp;#12289;&amp;#25216;&amp;#26415;&amp;#39118;&amp;#38505; 114 &lt;br /&gt;&amp;#22235;&amp;#12289;&amp;#36827;&amp;#20837;&amp;#36864;&amp;#20986;&amp;#39118;&amp;#38505; 115 &lt;br /&gt;&amp;#20116;&amp;#12289;&amp;#21407;&amp;#26448;&amp;#26009;&amp;#20998;&amp;#26512; 115 &lt;br /&gt;&amp;#20845;&amp;#12289;&amp;#22806;&amp;#36164;&amp;#36827;&amp;#20837;&amp;#39118;&amp;#38505; 116 &lt;br /&gt;&lt;br /&gt;&lt;strong&gt;&amp;#31532;&amp;#21313;&amp;#19968;&amp;#31456; 2011-2015&amp;#24180;&amp;#20013;&amp;#22269;&amp;#33402;&amp;#26415;&amp;#29627;&amp;#29827;&amp;#21046;&amp;#36896;&amp;#34892;&amp;#19994;&amp;#21457;&amp;#23637;&amp;#36235;&amp;#21183;&amp;#19982;&amp;#21069;&amp;#26223;&amp;#23637;&amp;#26395; 117 &lt;br /&gt;&lt;/strong&gt;&amp;#31532;&amp;#19968;&amp;#33410; 2011-2015&amp;#24180;&amp;#20013;&amp;#22269;&amp;#33402;&amp;#26415;&amp;#29627;&amp;#29827;&amp;#21046;&amp;#36896;&amp;#34892;&amp;#19994;&amp;#21457;&amp;#23637;&amp;#21069;&amp;#26223; 117 &lt;br /&gt;&amp;#19968;&amp;#12289;&amp;#33402;&amp;#26415;&amp;#29627;&amp;#29827;&amp;#22686;&amp;#28155;&amp;#23478;&amp;#35013;&amp;#26032;&amp;#20803;&amp;#32032; &amp;#29627;&amp;#29827;&amp;#21046;&amp;#21697;&amp;#26085;&amp;#28176;&amp;#36208;&amp;#20431; 117 &lt;br /&gt;&amp;#20108;&amp;#12289;&amp;#20013;&amp;#22269;&amp;#35013;&amp;#39280;&amp;#33402;&amp;#26415;&amp;#29627;&amp;#29827;&amp;#24066;&amp;#22330;&amp;#21069;&amp;#26223;&amp;#30475;&amp;#22909; 118 &lt;br /&gt;&amp;#19977;&amp;#12289;&amp;#33521;&amp;#24335;&amp;#38262;&amp;#23884;&amp;#29627;&amp;#29827;&amp;#21069;&amp;#26223;&amp;#30475;&amp;#22909; 118 &lt;br /&gt;&amp;#22235;&amp;#12289;&amp;#24322;&amp;#24425;&amp;#38378;&amp;#20809;&amp;#26223;&amp;#27888;&amp;#34013;&amp;#29627;&amp;#29827;&amp;#24066;&amp;#22330;&amp;#21069;&amp;#26223;&amp;#24191;&amp;#27867; 118 &lt;br /&gt;&amp;#20116;&amp;#12289;&amp;ldquo;&amp;#29627;&amp;#29827;&amp;#30742;&amp;rdquo;09&amp;#24180;&amp;#23478;&amp;#35013;&amp;#26032;&amp;#36861;&amp;#27714; 119 &lt;br /&gt;&amp;#31532;&amp;#20108;&amp;#33410; 2011-2015&amp;#24180;&amp;#20013;&amp;#22269;&amp;#33402;&amp;#26415;&amp;#29627;&amp;#29827;&amp;#21046;&amp;#36896;&amp;#34892;&amp;#19994;&amp;#21457;&amp;#23637;&amp;#36235;&amp;#21183; 120 &lt;br /&gt;&amp;#19968;&amp;#12289;&amp;#26410;&amp;#26469;&amp;#33402;&amp;#26415;&amp;#29627;&amp;#29827;&amp;#21046;&amp;#36896;&amp;#36896;&amp;#34892;&amp;#19994;&amp;#21457;&amp;#23637;&amp;#20998;&amp;#26512; 120 &lt;br /&gt;&amp;#20108;&amp;#12289;&amp;#26410;&amp;#26469;&amp;#33402;&amp;#26415;&amp;#29627;&amp;#29827;&amp;#21046;&amp;#36896;&amp;#36896;&amp;#34892;&amp;#19994;&amp;#25216;&amp;#26415;&amp;#24320;&amp;#21457;&amp;#26041;&amp;#21521; 121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3402;&amp;#26415;&amp;#29627;&amp;#29827;&amp;#21046;&amp;#36896;&amp;#34892;&amp;#19994;&amp;#24066;&amp;#22330;&amp;#39044;&amp;#27979; 125 &lt;br /&gt;&amp;#31532;&amp;#22235;&amp;#33410; 2011-2015&amp;#24180;&amp;#20013;&amp;#22269;&amp;#33402;&amp;#26415;&amp;#29627;&amp;#29827;&amp;#30408;&amp;#21033;&amp;#33021;&amp;#21147;&amp;#39044;&amp;#27979;&amp;#20998;&amp;#26512; 125 &lt;br /&gt;&lt;br /&gt; &amp;#36890;&amp;#36807;&amp;#12298;2011-2015&amp;#24180;&amp;#20013;&amp;#22269;&amp;#33402;&amp;#26415;&amp;#29627;&amp;#29827;&amp;#34892;&amp;#19994;&amp;#24066;&amp;#22330;&amp;#20998;&amp;#26512;&amp;#19982;&amp;#25237;&amp;#36164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